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даток № 2 до Положення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и вхідних документів для емітентів цінних паперів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х.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АНКЕТА ЕМІТЕНТ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  «______» ____________________20__ р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ДЕПОЗИТАРНУ УСТАНОВУ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74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за ЄДРПОУ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8513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не найменуванн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ИСТВО З ОБМЕЖЕНОЮ ВІДПОВІДАЛЬНІСТЮ «ОБ’ЄДНАНА РЕЄСТРАЦІЙНА КОМПАНІЯ»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ІДОМОСТІ ПРО ЕМІТЕНТ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315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не найменуванн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корочене найменування </w:t>
            </w:r>
            <w:r>
              <w:rPr>
                <w:i/>
                <w:color w:val="000000"/>
                <w:lang w:val="ru-RU"/>
              </w:rPr>
              <w:t>(за наявності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д за ЄДРПОУ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 </w:t>
            </w:r>
            <w:r>
              <w:rPr>
                <w:i/>
                <w:color w:val="000000"/>
              </w:rPr>
              <w:t>(із зазначенням країни реєстрації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реса для листуванн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нківські реквізит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реса власного веб-сайту (веб-сторінки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явність печатки </w:t>
            </w:r>
            <w:r>
              <w:rPr>
                <w:i/>
                <w:color w:val="000000"/>
                <w:lang w:val="ru-RU"/>
              </w:rPr>
              <w:t>(ТАК або НІ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3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І.Б. контактної особ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ефон, факс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реса електронної пошт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14"/>
          <w:szCs w:val="14"/>
          <w:lang w:val="en-US"/>
        </w:rPr>
      </w:pPr>
      <w:r>
        <w:rPr>
          <w:b/>
          <w:color w:val="000000"/>
          <w:sz w:val="14"/>
          <w:szCs w:val="14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ІДОМОСТІ ПРО УПОВНОВАЖЕНИХ ОСІБ ЕМІТЕНТ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338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ізвище, ім'я, по батькові </w:t>
            </w:r>
            <w:r>
              <w:rPr>
                <w:i/>
                <w:color w:val="000000"/>
                <w:lang w:val="ru-RU"/>
              </w:rPr>
              <w:t>(за наявності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</w:tr>
    </w:tbl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TextBody"/>
        <w:jc w:val="both"/>
        <w:rPr>
          <w:i/>
          <w:i/>
          <w:color w:val="000000"/>
          <w:sz w:val="17"/>
          <w:szCs w:val="17"/>
          <w:lang w:val="ru-RU"/>
        </w:rPr>
      </w:pPr>
      <w:r>
        <w:rPr>
          <w:b/>
          <w:color w:val="000000"/>
        </w:rPr>
        <w:t xml:space="preserve">ДОДАТКОВА ІНФОРМАЦІЯ  </w:t>
      </w:r>
      <w:r>
        <w:rPr>
          <w:i/>
          <w:color w:val="000000"/>
        </w:rPr>
        <w:t>(ЗАПОВНЮЄТЬСЯ ЗА НЕОБХІДНОСТІ) _________________________________</w:t>
      </w:r>
    </w:p>
    <w:p>
      <w:pPr>
        <w:pStyle w:val="TextBody"/>
        <w:jc w:val="both"/>
        <w:rPr>
          <w:b/>
          <w:b/>
          <w:color w:val="000000"/>
          <w:sz w:val="17"/>
          <w:szCs w:val="17"/>
          <w:lang w:val="ru-RU"/>
        </w:rPr>
      </w:pPr>
      <w:r>
        <w:rPr>
          <w:b/>
          <w:color w:val="000000"/>
          <w:sz w:val="17"/>
          <w:szCs w:val="17"/>
        </w:rPr>
        <w:t>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color w:val="000000"/>
          <w:sz w:val="17"/>
          <w:szCs w:val="17"/>
          <w:lang w:val="ru-RU"/>
        </w:rPr>
      </w:pPr>
      <w:r>
        <w:rPr>
          <w:b/>
          <w:color w:val="000000"/>
          <w:sz w:val="17"/>
          <w:szCs w:val="17"/>
          <w:lang w:val="ru-RU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ВІДПОВІДАЛЬНІСТЬ ЗА ДОСТОВІРНІСТЬ ІНФОРМАЦІЇ, ЩО МІСТИТЬСЯ В ЦІЙ АНКЕТІ, БЕРЕ НА СЕБЕ ОСОБА, ЯКА ПІДПИСАЛА АНКЕТУ.</w:t>
      </w:r>
    </w:p>
    <w:p>
      <w:pPr>
        <w:pStyle w:val="TextBody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TextBody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Уповноважена особа          /__________________________/_________________________________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                                                               </w:t>
      </w:r>
      <w:r>
        <w:rPr>
          <w:b/>
          <w:color w:val="000000"/>
          <w:sz w:val="17"/>
          <w:szCs w:val="17"/>
        </w:rPr>
        <w:t>підпис, М.П.</w:t>
      </w:r>
      <w:r>
        <w:rPr>
          <w:rStyle w:val="FootnoteCharacters"/>
          <w:rStyle w:val="FootnoteAnchor"/>
          <w:b/>
          <w:color w:val="000000"/>
          <w:sz w:val="17"/>
          <w:szCs w:val="17"/>
        </w:rPr>
        <w:footnoteReference w:id="2"/>
      </w:r>
      <w:r>
        <w:rPr>
          <w:b/>
          <w:color w:val="000000"/>
          <w:sz w:val="17"/>
          <w:szCs w:val="17"/>
        </w:rPr>
        <w:t xml:space="preserve">                                     П.І.Б. 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МІТКИ ДЕПОЗИТАРНОЇ УСТАНОВ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45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вхідних документів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ідповідальна особ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АНКЕТА УПОВНОВАЖЕНОЇ ОСОБИ ЕМІТЕНТ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  «______» ____________________20__</w:t>
      </w:r>
      <w:r>
        <w:rPr>
          <w:b/>
          <w:sz w:val="17"/>
          <w:szCs w:val="17"/>
          <w:lang w:val="ru-RU"/>
        </w:rPr>
        <w:t> </w:t>
      </w:r>
      <w:r>
        <w:rPr>
          <w:b/>
          <w:sz w:val="17"/>
          <w:szCs w:val="17"/>
        </w:rPr>
        <w:t>р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ДЕПОЗИТАРНУ УСТАНОВУ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74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за ЄДРПОУ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8513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не найменування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ИСТВО З ОБМЕЖЕНОЮ ВІДПОВІДАЛЬНІСТЮ «ОБ’ЄДНАНА РЕЄСТРАЦІЙНА КОМПАНІЯ»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ЕМІТЕНТ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не найменува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ідстава для повноважен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оговір ________ №_____ від 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  <w:lang w:val="ru-RU"/>
              </w:rPr>
              <w:t>.20__ р.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УПОВНОВАЖЕНУ ОСОБУ ЕМІТЕНТ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3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ізвище, ім'я, по батькові </w:t>
            </w:r>
            <w:r>
              <w:rPr>
                <w:i/>
                <w:lang w:val="ru-RU"/>
              </w:rPr>
              <w:t>(за наявності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омадянств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, серія, номер, дата видачі документа, що посвідчує особу, та назва органу, що видав документ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ісце та дата народженн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єстраційний номер облікової картки платника податків </w:t>
            </w:r>
            <w:r>
              <w:rPr>
                <w:i/>
                <w:lang w:val="ru-RU"/>
              </w:rPr>
              <w:t>(за наявності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а реєстрації місця проживанн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а для листуванн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Банківські реквізити </w:t>
            </w:r>
            <w:r>
              <w:rPr>
                <w:i/>
                <w:lang w:val="ru-RU"/>
              </w:rPr>
              <w:t>(за наявності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а електронної пошт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5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ідстава для повноваже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яг повноваже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к дії повноваже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sz w:val="17"/>
          <w:szCs w:val="17"/>
        </w:rPr>
      </w:pPr>
      <w:r>
        <w:rPr>
          <w:b/>
        </w:rPr>
        <w:t xml:space="preserve">ДОДАТКОВА ІНФОРМАЦІЯ  </w:t>
      </w:r>
      <w:r>
        <w:rPr>
          <w:i/>
        </w:rPr>
        <w:t>(ЗАПОВНЮЄТЬСЯ ЗА НЕОБХІДНОСТІ) _________________________________</w:t>
      </w:r>
    </w:p>
    <w:p>
      <w:pPr>
        <w:pStyle w:val="TextBody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ВІДПОВІДАЛЬНІСТЬ ЗА ДОСТОВІРНІСТЬ ІНФОРМАЦІЇ, ЩО МІСТИТЬСЯ В ЦІЙ АНКЕТІ, БЕРЕ НА СЕБЕ ОСОБА, ЯКА ПІДПИСАЛА АНКЕТУ.</w:t>
      </w:r>
    </w:p>
    <w:p>
      <w:pPr>
        <w:pStyle w:val="TextBody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TextBody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  <w:u w:val="single"/>
          <w:lang w:val="ru-RU"/>
        </w:rPr>
      </w:pPr>
      <w:r>
        <w:rPr>
          <w:b/>
          <w:sz w:val="17"/>
          <w:szCs w:val="17"/>
        </w:rPr>
        <w:t>Уповноважена особа          /________________________/_______________________</w:t>
      </w:r>
      <w:r>
        <w:rPr>
          <w:b/>
          <w:sz w:val="17"/>
          <w:szCs w:val="17"/>
          <w:lang w:val="ru-RU"/>
        </w:rPr>
        <w:t>_____________</w:t>
      </w:r>
      <w:r>
        <w:rPr>
          <w:b/>
          <w:sz w:val="17"/>
          <w:szCs w:val="17"/>
        </w:rPr>
        <w:t>_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                          </w:t>
      </w:r>
      <w:r>
        <w:rPr>
          <w:b/>
          <w:sz w:val="17"/>
          <w:szCs w:val="17"/>
        </w:rPr>
        <w:t>підпис                                                        П.І.Б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Normal"/>
        <w:jc w:val="both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Normal"/>
        <w:jc w:val="both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Normal"/>
        <w:jc w:val="both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Normal"/>
        <w:jc w:val="both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Normal"/>
        <w:jc w:val="both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Normal"/>
        <w:jc w:val="both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Normal"/>
        <w:jc w:val="both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Normal"/>
        <w:jc w:val="both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Normal"/>
        <w:jc w:val="both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Normal"/>
        <w:jc w:val="both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Normal"/>
        <w:jc w:val="both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МІТКИ ДЕПОЗИТАРНОЇ УСТАНОВ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45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вхідних документів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ідповідальна особ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их. № _________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  <w:t>КАРТКА ЗІ ЗРАЗКОМ(АМИ) ПІДПИСУ(ІВ) УПОВНОВАЖЕНОЇ(ИХ) ОСОБИ(ІБ) ЕМІТЕНТА ТА ВІДБИТКА ПЕЧАТКИ ЕМІТЕНТ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  «______» ____________________20__ р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ДЕПОЗИТАРНУ УСТАНОВУ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3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за ЄДРПО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851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не найменування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ИСТВО З ОБМЕЖЕНОЮ ВІДПОВІДАЛЬНІСТЮ «ОБ’ЄДНАНА РЕЄСТРАЦІЙНА КОМПАНІЯ»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ЕМІТЕНТ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573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не найменування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за ЄДРПО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ідстава для повноважен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говір ______________ №_____ від __.__.20__ р.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  <w:t>ВІДОМОСТІ ПРО УПОВНОВАЖЕНУ(ИХ) ОСОБУ(ІБ) ЕМІТЕН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ізвище, ім'я, по батькові </w:t>
            </w:r>
            <w:r>
              <w:rPr>
                <w:i/>
                <w:lang w:val="ru-RU"/>
              </w:rPr>
              <w:t>(за наявності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става для повноваж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к дії повноваж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разок підпис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разок відбитка печатки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ізвище, ім'я, по батькові </w:t>
            </w:r>
            <w:r>
              <w:rPr>
                <w:i/>
                <w:lang w:val="ru-RU"/>
              </w:rPr>
              <w:t>(за наявності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става для повноваж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к дії повноваж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разок підпис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Зразок відбитка печатки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jc w:val="both"/>
        <w:rPr>
          <w:i/>
          <w:i/>
          <w:sz w:val="17"/>
          <w:szCs w:val="17"/>
        </w:rPr>
      </w:pPr>
      <w:r>
        <w:rPr>
          <w:b/>
        </w:rPr>
        <w:t xml:space="preserve">ДОДАТКОВА ІНФОРМАЦІЯ  </w:t>
      </w:r>
      <w:r>
        <w:rPr>
          <w:i/>
        </w:rPr>
        <w:t>(ЗАПОВНЮЄТЬСЯ ЗА НЕОБХІДНОСТІ) _________________________________</w:t>
      </w:r>
    </w:p>
    <w:p>
      <w:pPr>
        <w:pStyle w:val="TextBody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</w:rPr>
      </w:pPr>
      <w:r>
        <w:rPr>
          <w:b/>
        </w:rPr>
        <w:t>ДАНІ ЗАТВЕРДЖУЮ (заповнюється керівником або іншою особою, уповноваженою на це установчими документами ЕМІТЕНТА)</w:t>
      </w:r>
    </w:p>
    <w:p>
      <w:pPr>
        <w:pStyle w:val="TextBody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_____________________/__________________________/_________________________________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</w:t>
      </w:r>
      <w:r>
        <w:rPr>
          <w:b/>
          <w:sz w:val="17"/>
          <w:szCs w:val="17"/>
        </w:rPr>
        <w:t>Посада                                                  підпис, М.П.</w:t>
      </w:r>
      <w:r>
        <w:rPr>
          <w:rStyle w:val="FootnoteCharacters"/>
          <w:rStyle w:val="FootnoteAnchor"/>
          <w:b/>
          <w:sz w:val="17"/>
          <w:szCs w:val="17"/>
        </w:rPr>
        <w:footnoteReference w:id="3"/>
      </w:r>
      <w:r>
        <w:rPr>
          <w:b/>
          <w:sz w:val="17"/>
          <w:szCs w:val="17"/>
        </w:rPr>
        <w:t xml:space="preserve">                                        П.І.Б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МІТКИ ДЕПОЗИТАРНОЇ УСТАНОВ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45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вхідних документів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ідповідальна особ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На фірмовому бланку Емітента)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м._________</w:t>
        <w:tab/>
        <w:t xml:space="preserve">                                                                                           Дата прописом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ОВІРЕНІСТЬ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Найменування Емітента)____________________________________________________ (далі – Емітент) в особі ____________________________________________________________, який діє на підставі статуту, довіряє (повністю ПІБ представника, його паспортні дані)____________________________________________________________________________, який мешкає за адресою: ____________________________________________________, подавати до ТОВ «ОБ’ЄДНАНА РЕЄСТРАЦІЙНА КОМПАНІЯ» (далі – Депозитарна установа) будь-які матеріали щодо взаємодії Емітента та Депозитарної установи відповідно до Договору __________ № _____ від ___.___.20__ року (далі – Договір), укладеного між Емітентом та Депозитарною установою, а тако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ідписувати від імені Емітента розпорядження та інші документи для виконання умов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держувати від Депозитарної установи документи та іншу інформацію щодо виконання умов Договору, у тому числі реєстри/переліки власників іменних цінних пап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дійснювати інші дії, спрямовані на виконання розпоряджень Емітента у Депозитарній установі відповідно до законодавства України.</w:t>
      </w:r>
    </w:p>
    <w:p>
      <w:pPr>
        <w:pStyle w:val="Normal"/>
        <w:tabs>
          <w:tab w:val="clear" w:pos="708"/>
          <w:tab w:val="left" w:pos="4111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віреність видана без права передоручення строком на ______________ і дійсна до ______________року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ідпис (ПІБ представника) _________________засвідчую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віреність зареєстрована за № ___________.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7020" w:leader="none"/>
          <w:tab w:val="right" w:pos="9498" w:leader="none"/>
        </w:tabs>
        <w:spacing w:before="3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______________</w:t>
        <w:tab/>
        <w:t>______________________</w:t>
        <w:tab/>
        <w:t>____________________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70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Посада керівника</w:t>
        <w:tab/>
        <w:t>Підпис</w:t>
        <w:tab/>
        <w:t>П.І.Б.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М.П.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jc w:val="both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МІТКИ ДЕПОЗИТАРНОЇ УСТАНОВ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45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вхідних документів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ідповідальна особ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На фірмовому бланку Емітента)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м._________</w:t>
        <w:tab/>
        <w:t xml:space="preserve">                                                                                           Дата прописом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ОВІРЕНІСТЬ</w:t>
        <w:br/>
      </w:r>
    </w:p>
    <w:p>
      <w:pPr>
        <w:pStyle w:val="Normal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Найменування Емітента)____________________________________________________ (далі - Емітент) в особі ____________________________________________________________, який діє на підставі статуту, довіряє (повністю ПІБ представника, його паспортні дані)____________________________________________________________________________, який мешкає за адресою: ____________________________________________________, подавати до ТОВ «ОБ’ЄДНАНА РЕЄСТРАЦІЙНА КОМПАНІЯ» (далі – Депозитарна установа), а також отримувати від Депозитарної установи будь-які матеріали щодо взаємодії Емітента та Депозитарної установи відповідно до умов Договору _____________ № _____ від ___.___.20__ року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віреність видана без права передоручення строком на ______________ і дійсна до ______________року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ідпис (ПІБ представника) _________________засвідчую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віреність зареєстрована за № ___________.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7020" w:leader="none"/>
          <w:tab w:val="right" w:pos="9498" w:leader="none"/>
        </w:tabs>
        <w:spacing w:before="3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______________</w:t>
        <w:tab/>
        <w:t>______________________</w:t>
        <w:tab/>
        <w:t>____________________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70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Посада керівника</w:t>
        <w:tab/>
        <w:t>Підпис</w:t>
        <w:tab/>
        <w:t>П.І.Б.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М.П.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7020" w:leader="none"/>
          <w:tab w:val="right" w:pos="9498" w:leader="none"/>
        </w:tabs>
        <w:spacing w:before="3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МІТКИ ДЕПОЗИТАРНОЇ УСТАНОВ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45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вхідних документів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ідповідальна особ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На фірмовому бланку Емітента)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м._________</w:t>
        <w:tab/>
        <w:t xml:space="preserve">                                                                                           Дата прописом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ОВІРЕНІСТЬ</w:t>
        <w:br/>
      </w:r>
    </w:p>
    <w:p>
      <w:pPr>
        <w:pStyle w:val="Normal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Найменування Емітента)____________________________________________________ (далі - Емітент) в особі ____________________________________________________________, який діє на підставі статуту, довіряє (повністю ПІБ представника, його паспортні дані)____________________________________________________________________________, який мешкає за адресою: ____________________________________________________, одержувати від ТОВ «ОБ’ЄДНАНА РЕЄСТРАЦІЙНА КОМПАНІЯ» (далі – Депозитарна установа) реєстри власників іменних цінних паперів Емітента відповідно до умов Договору про надання реєстру власників іменних цінних паперів № _____/07-20__ від ___.___.20__ року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віреність видана без права передоручення строком на ______________ і дійсна до ______________року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ідпис (ПІБ представника) _________________засвідчую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віреність зареєстрована за № ___________.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7020" w:leader="none"/>
          <w:tab w:val="right" w:pos="9498" w:leader="none"/>
        </w:tabs>
        <w:spacing w:before="3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______________</w:t>
        <w:tab/>
        <w:t>______________________</w:t>
        <w:tab/>
        <w:t>____________________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70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Посада керівника</w:t>
        <w:tab/>
        <w:t>Підпис</w:t>
        <w:tab/>
        <w:t>П.І.Б.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М.П.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6"/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7020" w:leader="none"/>
          <w:tab w:val="right" w:pos="9498" w:leader="none"/>
        </w:tabs>
        <w:spacing w:before="3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МІТКИ ДЕПОЗИТАРНОЇ УСТАНОВ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45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вхідних документів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ідповідальна особ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х.№ _________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ОЗПОРЯДЖЕННЯ ПРО НАДАННЯ РЕЄСТРУ ВЛАСНИКІВ ІМЕННИХ ЦІННИХ ПАПЕРІ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  «______» ____________________20__ р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ДЕПОЗИТАРНУ УСТАНОВУ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74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за ЄДРПОУ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8513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не найменуванн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ОВАРИСТВО З ОБМЕЖЕНОЮ ВІДПОВІДАЛЬНІСТЮ «ОБ’ЄДНАНА РЕЄСТРАЦІЙНА КОМПАНІЯ»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ЕМІТЕНТ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не найменуванн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ЦИМ на підставі Договору </w:t>
      </w:r>
      <w:bookmarkStart w:id="0" w:name="_Hlk49880238"/>
      <w:r>
        <w:rPr>
          <w:b/>
          <w:color w:val="000000"/>
        </w:rPr>
        <w:t xml:space="preserve">про надання реєстру власників іменних цінних паперів № ___ </w:t>
      </w:r>
      <w:bookmarkEnd w:id="0"/>
      <w:r>
        <w:rPr>
          <w:b/>
          <w:color w:val="000000"/>
        </w:rPr>
        <w:t xml:space="preserve">від __.__.20__ р. ДАЮ РОЗПОРЯДЖЕННЯ НАДАТИ РЕЄСТР ВЛАСНИКІВ ІМЕННИХ ЦІННИХ ПАПЕРІВ станом на </w:t>
      </w:r>
      <w:r>
        <w:rPr>
          <w:b/>
        </w:rPr>
        <w:t>«__» ______ 20__ р.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ІДОМОСТІ ПРО ЦІННІ ПАПЕР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 xml:space="preserve">Код </w:t>
            </w:r>
            <w:r>
              <w:rPr>
                <w:color w:val="000000"/>
                <w:lang w:val="en-US"/>
              </w:rPr>
              <w:t>IS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U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д цінних паперів, тип/клас/різновид/ найменування цінних паперів, серія цінних паперів </w:t>
            </w:r>
            <w:r>
              <w:rPr>
                <w:i/>
                <w:color w:val="000000"/>
                <w:lang w:val="ru-RU"/>
              </w:rPr>
              <w:t>(за наявн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ІНШІ ВІДОМОСТІ ПРО НАДАННЯ РЕЄСТРУ ВЛАСНИКІВ ІМЕННИХ ЦІННИХ ПАПЕРІВ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920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ідстава для складання реєстру Центральним депозитарієм </w:t>
            </w:r>
            <w:r>
              <w:rPr>
                <w:i/>
                <w:color w:val="000000"/>
                <w:lang w:val="ru-RU"/>
              </w:rPr>
              <w:t>(непотрібне видалити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5415"/>
            </w:tblGrid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7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9"/>
                      <w:szCs w:val="19"/>
                      <w:lang w:val="ru-RU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ru-RU"/>
                    </w:rPr>
                    <w:t>рішення уповноваженого відповідно до законодавства органу акціонерного товариства про проведення річних (чергових) або позачергових загальних зборів (для письмового повідомлення акціонерів про проведення загальних зборів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26" w:leader="none"/>
                    </w:tabs>
                    <w:ind w:left="202" w:hanging="0"/>
                    <w:jc w:val="both"/>
                    <w:rPr>
                      <w:color w:val="000000"/>
                      <w:sz w:val="19"/>
                      <w:szCs w:val="19"/>
                      <w:lang w:val="ru-RU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ru-RU"/>
                    </w:rPr>
                    <w:t>у формі переліку акціонерів, яким надсилатиметься письмове повідомлення про проведення загальних зборів акціонерного товариств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26" w:leader="none"/>
                    </w:tabs>
                    <w:spacing w:lineRule="auto" w:line="216"/>
                    <w:ind w:left="202" w:hanging="0"/>
                    <w:jc w:val="both"/>
                    <w:rPr>
                      <w:color w:val="000000"/>
                      <w:sz w:val="19"/>
                      <w:szCs w:val="19"/>
                      <w:lang w:val="ru-RU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ru-RU"/>
                    </w:rPr>
                    <w:t>у формі реєстру власників іменних цінних паперів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  <w:lang w:val="ru-RU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7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9"/>
                      <w:szCs w:val="19"/>
                      <w:lang w:val="ru-RU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ru-RU"/>
                    </w:rPr>
                    <w:t>рішення уповноваженого відповідно до законодавства органу акціонерного товариства про проведення річних (чергових) або позачергових загальних зборі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26" w:leader="none"/>
                    </w:tabs>
                    <w:ind w:left="202" w:hanging="0"/>
                    <w:jc w:val="both"/>
                    <w:rPr>
                      <w:color w:val="000000"/>
                      <w:sz w:val="19"/>
                      <w:szCs w:val="19"/>
                      <w:lang w:val="ru-RU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ru-RU"/>
                    </w:rPr>
                    <w:t>у формі переліку акціонерів, які мають право на участь у загальних зборах акціонерного товариств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26" w:leader="none"/>
                    </w:tabs>
                    <w:spacing w:lineRule="auto" w:line="216"/>
                    <w:ind w:left="202" w:hanging="0"/>
                    <w:jc w:val="both"/>
                    <w:rPr>
                      <w:color w:val="000000"/>
                      <w:sz w:val="19"/>
                      <w:szCs w:val="19"/>
                      <w:lang w:val="ru-RU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ru-RU"/>
                    </w:rPr>
                    <w:t>у формі реєстру власників іменних цінних паперів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  <w:lang w:val="ru-RU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2.5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color w:val="000000"/>
                      <w:sz w:val="19"/>
                      <w:szCs w:val="19"/>
                      <w:lang w:val="ru-RU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ru-RU"/>
                    </w:rPr>
                    <w:t>настання строку виплати доходів/погашення за цінними паперам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26" w:leader="none"/>
                    </w:tabs>
                    <w:ind w:left="202" w:hanging="0"/>
                    <w:jc w:val="both"/>
                    <w:rPr>
                      <w:color w:val="000000"/>
                      <w:sz w:val="19"/>
                      <w:szCs w:val="19"/>
                      <w:lang w:val="ru-RU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ru-RU"/>
                    </w:rPr>
                    <w:t>у формі переліку осіб, які мають право на отримання дивідендів за акціями/доходу за цінними паперам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526" w:leader="none"/>
                    </w:tabs>
                    <w:spacing w:lineRule="auto" w:line="216"/>
                    <w:ind w:left="202" w:hanging="0"/>
                    <w:jc w:val="both"/>
                    <w:rPr>
                      <w:color w:val="000000"/>
                      <w:sz w:val="19"/>
                      <w:szCs w:val="19"/>
                      <w:lang w:val="ru-RU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ru-RU"/>
                    </w:rPr>
                    <w:t>у формі реєстру власників іменних цінних паперів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  <w:lang w:val="ru-RU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9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16"/>
                    <w:jc w:val="both"/>
                    <w:rPr>
                      <w:color w:val="000000"/>
                      <w:sz w:val="19"/>
                      <w:szCs w:val="19"/>
                      <w:lang w:val="ru-RU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ru-RU"/>
                    </w:rPr>
                    <w:t xml:space="preserve">для отримання емітентом інформації про </w:t>
                  </w:r>
                  <w:r>
                    <w:rPr>
                      <w:rFonts w:eastAsia="Calibri"/>
                      <w:color w:val="000000"/>
                      <w:sz w:val="19"/>
                      <w:szCs w:val="19"/>
                      <w:lang w:val="ru-RU"/>
                    </w:rPr>
                    <w:t>власників голосуючих акцій, пакет яких становить 5 і більше відсотків акцій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  <w:lang w:val="ru-RU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3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color w:val="000000"/>
                      <w:sz w:val="19"/>
                      <w:szCs w:val="19"/>
                      <w:lang w:val="ru-RU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ru-RU"/>
                    </w:rPr>
                    <w:t>інше</w:t>
                  </w:r>
                  <w:r>
                    <w:rPr>
                      <w:rStyle w:val="FootnoteCharacters"/>
                      <w:rStyle w:val="FootnoteAnchor"/>
                      <w:color w:val="000000"/>
                      <w:sz w:val="19"/>
                      <w:szCs w:val="19"/>
                      <w:lang w:val="ru-RU"/>
                    </w:rPr>
                    <w:footnoteReference w:id="7"/>
                  </w:r>
                  <w:r>
                    <w:rPr>
                      <w:color w:val="000000"/>
                      <w:sz w:val="19"/>
                      <w:szCs w:val="19"/>
                      <w:lang w:val="ru-RU"/>
                    </w:rPr>
                    <w:t>___________________________________________</w:t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ru-RU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ТЕРМІНОВО»</w:t>
            </w:r>
            <w:r>
              <w:rPr>
                <w:rStyle w:val="FootnoteCharacters"/>
                <w:rStyle w:val="FootnoteAnchor"/>
                <w:color w:val="000000"/>
                <w:lang w:val="ru-RU"/>
              </w:rPr>
              <w:footnoteReference w:id="8"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(ТАК або НІ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 банківськими реквізитам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(ТАК або НІ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а надання реєстру Депозитарною установою </w:t>
            </w:r>
            <w:r>
              <w:rPr>
                <w:i/>
                <w:color w:val="000000"/>
                <w:lang w:val="ru-RU"/>
              </w:rPr>
              <w:t xml:space="preserve">(паперова, електронна на </w:t>
            </w:r>
            <w:r>
              <w:rPr>
                <w:i/>
                <w:color w:val="000000"/>
                <w:lang w:val="en-US"/>
              </w:rPr>
              <w:t>CD</w:t>
            </w:r>
            <w:r>
              <w:rPr>
                <w:i/>
                <w:color w:val="000000"/>
                <w:lang w:val="ru-RU"/>
              </w:rPr>
              <w:t>-диску: формат *.</w:t>
            </w:r>
            <w:r>
              <w:rPr>
                <w:i/>
                <w:color w:val="000000"/>
                <w:lang w:val="en-US"/>
              </w:rPr>
              <w:t>csv</w:t>
            </w:r>
            <w:r>
              <w:rPr>
                <w:i/>
                <w:color w:val="000000"/>
                <w:lang w:val="ru-RU"/>
              </w:rPr>
              <w:t xml:space="preserve"> та/або *.xml</w:t>
            </w:r>
            <w:r>
              <w:rPr>
                <w:bCs/>
                <w:i/>
                <w:color w:val="000000"/>
                <w:lang w:val="ru-RU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ількість примірників реєстру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 (________________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сіб надання реєстру</w:t>
            </w:r>
            <w:r>
              <w:rPr>
                <w:i/>
                <w:color w:val="000000"/>
                <w:lang w:val="ru-RU"/>
              </w:rPr>
              <w:t xml:space="preserve"> (поштою, кур'єром, особисто представником Емітента)</w:t>
            </w:r>
            <w:r>
              <w:rPr>
                <w:rStyle w:val="FootnoteCharacters"/>
                <w:color w:val="000000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lang w:val="ru-RU"/>
              </w:rPr>
              <w:footnoteReference w:id="9"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тактна особа </w:t>
            </w:r>
            <w:r>
              <w:rPr>
                <w:i/>
                <w:color w:val="000000"/>
                <w:lang w:val="ru-RU"/>
              </w:rPr>
              <w:t>(ПІБ, телефон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xtBody"/>
        <w:spacing w:lineRule="auto" w:line="204" w:before="0" w:after="0"/>
        <w:jc w:val="both"/>
        <w:rPr>
          <w:i/>
          <w:i/>
          <w:color w:val="000000"/>
          <w:sz w:val="17"/>
          <w:szCs w:val="17"/>
          <w:lang w:val="ru-RU"/>
        </w:rPr>
      </w:pPr>
      <w:r>
        <w:rPr>
          <w:b/>
          <w:color w:val="000000"/>
        </w:rPr>
        <w:t xml:space="preserve">ДОДАТКОВА ІНФОРМАЦІЯ  </w:t>
      </w:r>
      <w:r>
        <w:rPr>
          <w:i/>
          <w:color w:val="000000"/>
        </w:rPr>
        <w:t>(ЗАПОВНЮЄТЬСЯ ЗА НЕОБХІДНОСТІ) _________________________________</w:t>
      </w:r>
    </w:p>
    <w:p>
      <w:pPr>
        <w:pStyle w:val="TextBody"/>
        <w:spacing w:lineRule="auto" w:line="204" w:before="0" w:after="0"/>
        <w:jc w:val="both"/>
        <w:rPr>
          <w:b/>
          <w:b/>
          <w:color w:val="000000"/>
          <w:sz w:val="17"/>
          <w:szCs w:val="17"/>
          <w:lang w:val="ru-RU"/>
        </w:rPr>
      </w:pPr>
      <w:r>
        <w:rPr>
          <w:b/>
          <w:color w:val="000000"/>
          <w:sz w:val="17"/>
          <w:szCs w:val="17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4"/>
          <w:szCs w:val="14"/>
          <w:lang w:val="ru-RU"/>
        </w:rPr>
      </w:pPr>
      <w:r>
        <w:rPr>
          <w:b/>
          <w:color w:val="000000"/>
          <w:sz w:val="14"/>
          <w:szCs w:val="14"/>
          <w:lang w:val="ru-RU"/>
        </w:rPr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Уповноважена особа Емітента   /__________________________/__________________________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                                                                       </w:t>
      </w:r>
      <w:r>
        <w:rPr>
          <w:b/>
          <w:color w:val="000000"/>
          <w:sz w:val="17"/>
          <w:szCs w:val="17"/>
        </w:rPr>
        <w:t>підпис, М.П.</w:t>
      </w:r>
      <w:r>
        <w:rPr>
          <w:rStyle w:val="FootnoteCharacters"/>
          <w:rStyle w:val="FootnoteAnchor"/>
          <w:b/>
          <w:color w:val="000000"/>
          <w:sz w:val="17"/>
          <w:szCs w:val="17"/>
        </w:rPr>
        <w:footnoteReference w:id="10"/>
      </w:r>
      <w:r>
        <w:rPr>
          <w:b/>
          <w:color w:val="000000"/>
          <w:sz w:val="17"/>
          <w:szCs w:val="17"/>
        </w:rPr>
        <w:t xml:space="preserve">                                 П.І.Б. 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МІТКИ ДЕПОЗИТАРНОЇ УСТАНОВ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52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вхідних документі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розпоряджен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операці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ідповідальна особ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х.№ _________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ОЗПОРЯДЖЕННЯ про забезпечення письмового повідомленн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кціонерів ЕМІТЕНТ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  «______» ____________________20__ р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ДЕПОЗИТАРНУ УСТАНОВУ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74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за ЄДРПОУ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8513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не найменуванн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ОВАРИСТВО З ОБМЕЖЕНОЮ ВІДПОВІДАЛЬНІСТЮ «ОБ’ЄДНАНА РЕЄСТРАЦІЙНА КОМПАНІЯ»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ЕМІТЕНТ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не найменуванн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ЦИМ на підставі Договору </w:t>
      </w:r>
      <w:r>
        <w:rPr>
          <w:b/>
          <w:color w:val="000000"/>
          <w:lang w:val="ru-RU"/>
        </w:rPr>
        <w:t>__________________</w:t>
      </w:r>
      <w:r>
        <w:rPr>
          <w:b/>
          <w:color w:val="000000"/>
        </w:rPr>
        <w:t xml:space="preserve"> № ________ від __.__.20__ р. ДАЮ РОЗПОРЯДЖЕННЯ ЗАБЕЗПЕЧИТИ ПИСЬМОВЕ ПОВІДОМЛЕННЯ АКЦІОНЕРІВ ЕМІТЕНТА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ІДОМОСТІ ПРО ПОВІДОМЛЕННЯ ЕМІТЕНТ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492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ип повідомлення </w:t>
            </w:r>
            <w:r>
              <w:rPr>
                <w:i/>
                <w:color w:val="000000"/>
                <w:lang w:val="en-US"/>
              </w:rPr>
              <w:t>(непотрібне видалити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037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7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відомлення про проведення загальних зборів Емітента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7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відомлення про зміни/доповнення порядку денного загальних зборів Емітента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2.5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відомлення про результати голосування на загальних зборах Емітента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3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інше</w:t>
                  </w:r>
                  <w:r>
                    <w:rPr>
                      <w:rStyle w:val="FootnoteCharacters"/>
                      <w:rStyle w:val="FootnoteAnchor"/>
                      <w:color w:val="000000"/>
                      <w:lang w:val="ru-RU"/>
                    </w:rPr>
                    <w:footnoteReference w:id="11"/>
                  </w:r>
                  <w:r>
                    <w:rPr>
                      <w:color w:val="000000"/>
                      <w:lang w:val="ru-RU"/>
                    </w:rPr>
                    <w:t>___________________________________________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ата обліку, на яку Центральним депозитарієм (буде) складено реєстр/перелік власників іменних цінних паперів, на підставі якого буде здійснюватися надсилання повідомлення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__.__.20__ р. 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осіб отримання Депозитарною установою реєстру/переліку власників іменних цінних паперів, на підставі якого буде здійснюватися надсилання повідомлення </w:t>
            </w:r>
            <w:r>
              <w:rPr>
                <w:i/>
                <w:color w:val="000000"/>
              </w:rPr>
              <w:t xml:space="preserve">(від Емітента на  </w:t>
            </w:r>
            <w:r>
              <w:rPr>
                <w:i/>
                <w:color w:val="000000"/>
                <w:lang w:val="en-US"/>
              </w:rPr>
              <w:t>CD</w:t>
            </w:r>
            <w:r>
              <w:rPr>
                <w:i/>
                <w:color w:val="000000"/>
              </w:rPr>
              <w:t>-диску поштою, кур’єром, через представника Емітента/ від Центрального депозитарію засобами СОІ/ЕДО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інцевий строк виконання надсилання письмових повідомлень емітента </w:t>
            </w:r>
            <w:r>
              <w:rPr>
                <w:i/>
                <w:color w:val="000000"/>
                <w:lang w:val="ru-RU"/>
              </w:rPr>
              <w:t>(за наявністю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пізніше __.__.20__ р. 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д поштового відправлення </w:t>
            </w:r>
            <w:r>
              <w:rPr>
                <w:i/>
                <w:color w:val="000000"/>
                <w:lang w:val="ru-RU"/>
              </w:rPr>
              <w:t>(непотрібне видалити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4987"/>
            </w:tblGrid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7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8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фізичним особам – у межах України: </w:t>
                  </w:r>
                </w:p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проста поштова картка, простий лист, рекомендована поштова картка, рекомендований лист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7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8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фізичним особам – до іноземних держав: </w:t>
                  </w:r>
                </w:p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проста поштова картка, простий лист, рекомендована поштова картка, рекомендований лист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2.5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8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юридичним особам – у межах України: </w:t>
                  </w:r>
                </w:p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проста поштова картка, простий лист, рекомендована поштова картка, рекомендований лист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3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8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юридичним особам – до іноземних держав: </w:t>
                  </w:r>
                </w:p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проста поштова картка, простий лист, рекомендована поштова картка, рекомендований лист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тактна особа </w:t>
            </w:r>
            <w:r>
              <w:rPr>
                <w:i/>
                <w:color w:val="000000"/>
                <w:lang w:val="ru-RU"/>
              </w:rPr>
              <w:t>(ПІБ, телефон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кст ПОВІДОМЛЕННЯ ЕМІТЕНТА, порядок денний загальних зборів ЕМІТЕНТА, у паперовій формі, засвідчені печаткою та підписом уповноваженої особи ЕМІТЕНТА, та в електронному форматі (Word) додаються.</w:t>
      </w:r>
    </w:p>
    <w:p>
      <w:pPr>
        <w:pStyle w:val="TextBody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TextBody"/>
        <w:jc w:val="both"/>
        <w:rPr>
          <w:i/>
          <w:i/>
          <w:color w:val="000000"/>
          <w:sz w:val="17"/>
          <w:szCs w:val="17"/>
          <w:lang w:val="ru-RU"/>
        </w:rPr>
      </w:pPr>
      <w:r>
        <w:rPr>
          <w:b/>
          <w:color w:val="000000"/>
        </w:rPr>
        <w:t xml:space="preserve">ДОДАТКОВА ІНФОРМАЦІЯ  </w:t>
      </w:r>
      <w:r>
        <w:rPr>
          <w:i/>
          <w:color w:val="000000"/>
        </w:rPr>
        <w:t>(ЗАПОВНЮЄТЬСЯ ЗА НЕОБХІДНОСТІ) _________________________________</w:t>
      </w:r>
    </w:p>
    <w:p>
      <w:pPr>
        <w:pStyle w:val="TextBody"/>
        <w:jc w:val="both"/>
        <w:rPr>
          <w:b/>
          <w:b/>
          <w:color w:val="000000"/>
          <w:sz w:val="17"/>
          <w:szCs w:val="17"/>
          <w:lang w:val="ru-RU"/>
        </w:rPr>
      </w:pPr>
      <w:r>
        <w:rPr>
          <w:b/>
          <w:color w:val="000000"/>
          <w:sz w:val="17"/>
          <w:szCs w:val="17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Уповноважена особа Емітента   /__________________________/__________________________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                                                                       </w:t>
      </w:r>
      <w:r>
        <w:rPr>
          <w:b/>
          <w:color w:val="000000"/>
          <w:sz w:val="17"/>
          <w:szCs w:val="17"/>
        </w:rPr>
        <w:t>підпис, М.П.</w:t>
      </w:r>
      <w:r>
        <w:rPr>
          <w:rStyle w:val="FootnoteCharacters"/>
          <w:rStyle w:val="FootnoteAnchor"/>
          <w:b/>
          <w:color w:val="000000"/>
          <w:sz w:val="17"/>
          <w:szCs w:val="17"/>
        </w:rPr>
        <w:footnoteReference w:id="12"/>
      </w:r>
      <w:r>
        <w:rPr>
          <w:b/>
          <w:color w:val="000000"/>
          <w:sz w:val="17"/>
          <w:szCs w:val="17"/>
        </w:rPr>
        <w:t xml:space="preserve">                                 П.І.Б. 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МІТКИ ДЕПОЗИТАРНОЇ УСТАНОВ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52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вхідних документі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розпоряджен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операці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ідповідальна особ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х.№ _________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ОЗПОРЯДЖЕННЯ на надання довідково-аналітичних матеріалів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</w:rPr>
        <w:t>що характеризують ринок цінних паперів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  «______» ____________________20__ р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ДЕПОЗИТАРНУ УСТАНОВУ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74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за ЄДРПОУ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8513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не найменуванн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ОВАРИСТВО З ОБМЕЖЕНОЮ ВІДПОВІДАЛЬНІСТЮ «ОБ’ЄДНАНА РЕЄСТРАЦІЙНА КОМПАНІЯ»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ЕМІТЕНТ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не найменуванн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ЦИМ на підставі Договору </w:t>
      </w:r>
      <w:r>
        <w:rPr>
          <w:b/>
          <w:color w:val="000000"/>
          <w:lang w:val="ru-RU"/>
        </w:rPr>
        <w:t>__________________</w:t>
      </w:r>
      <w:r>
        <w:rPr>
          <w:b/>
          <w:color w:val="000000"/>
        </w:rPr>
        <w:t xml:space="preserve"> № ________ від __.__.20__ р. ДАЮ РОЗПОРЯДЖЕННЯ </w:t>
      </w:r>
      <w:r>
        <w:rPr>
          <w:b/>
          <w:caps/>
          <w:color w:val="000000"/>
        </w:rPr>
        <w:t>підготовити та надаТИ довідково-аналітичних матеріалів, що характеризують ринок цінних паперів.</w:t>
      </w:r>
    </w:p>
    <w:p>
      <w:pPr>
        <w:pStyle w:val="Normal"/>
        <w:rPr>
          <w:b/>
          <w:b/>
          <w:caps/>
          <w:color w:val="000000"/>
          <w:sz w:val="6"/>
          <w:szCs w:val="6"/>
        </w:rPr>
      </w:pPr>
      <w:r>
        <w:rPr>
          <w:b/>
          <w:caps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ІНШІ ВІДОМОСТІ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492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д довідково-аналітичних матеріалів, що характеризують ринок цінних паперів </w:t>
            </w:r>
            <w:r>
              <w:rPr>
                <w:i/>
                <w:color w:val="000000"/>
                <w:lang w:val="ru-RU"/>
              </w:rPr>
              <w:t>(непотрібне видалити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4987"/>
            </w:tblGrid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7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8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ормування та надання інформації про акціонерів-нерезидентів ЕМІТЕНТА (фізичних та/або юридичних осіб) для підготовки статистичної звітності 10-ЗЕЗ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7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8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ормування та надання інформації про акціонерів-нерезидентів, яким належить 10 та більш відсотків у статутному капіталі ЕМІТЕНТА, для підготовки статистичної звітності 10-ЗЕЗ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7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8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ормування та надання інформації про акціонерів, яким належить 5 та більш відсотків у статутному капіталі ЕМІТЕНТА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7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8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ормування та надання інформації про акціонерів, яким належить 10 та більш відсотків у статутному капіталі ЕМІТЕНТА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7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8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ормування та надання інформації про розподіл статутного капіталу ЕМІТЕНТА між акціонерами – фізичними та юридичними особами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7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8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дання довідки щодо наявності (відсутності) державної частки у статутному капіталі ЕМІТЕНТА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2.5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8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дання інформації щодо володіння посадовими особами простими іменними акціями ЕМІТЕНТА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3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987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ормування та надання інформації про власників цінних паперів ЕМІТЕНТА згідно доручення ЕМІТЕНТА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обліку, на яку Центральним депозитарієм (буде) складено реєстр/перелік власників іменних цінних паперів, на підставі якого буде підготовлено довідково-аналітичні матеріал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__.__.20__ р. 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посіб отримання Депозитарною установою реєстру/переліку власників іменних цінних паперів, на підставі якого буде підготовлено довідково-аналітичні матеріали </w:t>
            </w:r>
            <w:r>
              <w:rPr>
                <w:i/>
                <w:color w:val="000000"/>
              </w:rPr>
              <w:t xml:space="preserve">(від Емітента на </w:t>
            </w:r>
            <w:r>
              <w:rPr>
                <w:i/>
                <w:color w:val="000000"/>
                <w:lang w:val="ru-RU"/>
              </w:rPr>
              <w:t>CD</w:t>
            </w:r>
            <w:r>
              <w:rPr>
                <w:i/>
                <w:color w:val="000000"/>
              </w:rPr>
              <w:t>-диску поштою, кур’єром, через представника Емітента/ від Центрального депозитарію засобами СОІ/ЕДО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ількість примірників довідково-аналітичних матеріалі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____ (_______________)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сіб надання довідково-аналітичних матеріалів</w:t>
            </w:r>
            <w:r>
              <w:rPr>
                <w:i/>
                <w:color w:val="000000"/>
                <w:lang w:val="ru-RU"/>
              </w:rPr>
              <w:t xml:space="preserve"> (поштою, кур'єром, особисто представником Емітента)</w:t>
            </w:r>
            <w:r>
              <w:rPr>
                <w:rStyle w:val="FootnoteCharacters"/>
                <w:color w:val="000000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lang w:val="ru-RU"/>
              </w:rPr>
              <w:footnoteReference w:id="13"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тактна особа </w:t>
            </w:r>
            <w:r>
              <w:rPr>
                <w:i/>
                <w:color w:val="000000"/>
                <w:lang w:val="ru-RU"/>
              </w:rPr>
              <w:t>(ПІБ, телефон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xtBody"/>
        <w:spacing w:lineRule="auto" w:line="192"/>
        <w:jc w:val="both"/>
        <w:rPr>
          <w:i/>
          <w:i/>
          <w:color w:val="000000"/>
          <w:sz w:val="17"/>
          <w:szCs w:val="17"/>
        </w:rPr>
      </w:pPr>
      <w:r>
        <w:rPr>
          <w:b/>
          <w:color w:val="000000"/>
        </w:rPr>
        <w:t xml:space="preserve">ДОДАТКОВА ІНФОРМАЦІЯ  </w:t>
      </w:r>
      <w:r>
        <w:rPr>
          <w:i/>
          <w:color w:val="000000"/>
        </w:rPr>
        <w:t>(ЗАПОВНЮЄТЬСЯ ЗА НЕОБХІДНОСТІ) _________________________________</w:t>
      </w:r>
    </w:p>
    <w:p>
      <w:pPr>
        <w:pStyle w:val="TextBody"/>
        <w:spacing w:lineRule="auto" w:line="192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Уповноважена особа Емітента   /__________________________/__________________________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                                                                       </w:t>
      </w:r>
      <w:r>
        <w:rPr>
          <w:b/>
          <w:color w:val="000000"/>
          <w:sz w:val="17"/>
          <w:szCs w:val="17"/>
        </w:rPr>
        <w:t>підпис, М.П.</w:t>
      </w:r>
      <w:r>
        <w:rPr>
          <w:rStyle w:val="FootnoteCharacters"/>
          <w:rStyle w:val="FootnoteAnchor"/>
          <w:b/>
          <w:color w:val="000000"/>
          <w:sz w:val="17"/>
          <w:szCs w:val="17"/>
        </w:rPr>
        <w:footnoteReference w:id="14"/>
      </w:r>
      <w:r>
        <w:rPr>
          <w:b/>
          <w:color w:val="000000"/>
          <w:sz w:val="17"/>
          <w:szCs w:val="17"/>
        </w:rPr>
        <w:t xml:space="preserve">                                 П.І.Б.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МІТКИ ДЕПОЗИТАРНОЇ УСТАНОВ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52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вхідних документі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розпоряджен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операці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ідповідальна особ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х.№ _________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ОЗПОРЯДЖЕННЯ ПРО НАДАННЯ ІНФОРМАЦІЙНОЇ ДОВІДКИ ЗА РЕЄСТРОМ ВЛАСНИКІВ ІМЕННИХ ЦІННИХ ПАПЕРІ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  «______» ____________________20</w:t>
      </w:r>
      <w:r>
        <w:rPr>
          <w:b/>
          <w:sz w:val="17"/>
          <w:szCs w:val="17"/>
          <w:lang w:val="ru-RU"/>
        </w:rPr>
        <w:t>_</w:t>
      </w:r>
      <w:r>
        <w:rPr>
          <w:b/>
          <w:sz w:val="17"/>
          <w:szCs w:val="17"/>
        </w:rPr>
        <w:t>_ р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ДЕПОЗИТАРНУ УСТАНОВУ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74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за ЄДРПОУ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8513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не найменуванн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ИСТВО З ОБМЕЖЕНОЮ ВІДПОВІДАЛЬНІСТЮ «ОБ’ЄДНАНА РЕЄСТРАЦІЙНА КОМПАНІЯ»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ЕМІТЕНТ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не найменуванн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ЦИМ на підставі Договору про надання реєстру власників іменних цінних паперів № ___ від __.__.20__ р. ДАЮ РОЗПОРЯДЖЕННЯ НАДАТИ ІНФОРМАЦІЙНУ ДОВІДКУ ЗА РЕЄСТРОМ ВЛАСНИКІВ ІМЕННИХ ЦІННИХ ПАПЕРІВ станом на </w:t>
      </w:r>
      <w:r>
        <w:rPr>
          <w:b/>
        </w:rPr>
        <w:t>«__» ______ 20__ р.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ІДОМОСТІ ПРО ЦІННІ ПАПЕР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 xml:space="preserve">Код </w:t>
            </w:r>
            <w:r>
              <w:rPr>
                <w:color w:val="000000"/>
                <w:lang w:val="en-US"/>
              </w:rPr>
              <w:t>IS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U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д цінних паперів, тип/клас/різновид/ найменування цінних паперів, серія цінних паперів </w:t>
            </w:r>
            <w:r>
              <w:rPr>
                <w:i/>
                <w:color w:val="000000"/>
                <w:lang w:val="ru-RU"/>
              </w:rPr>
              <w:t>(за наявн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ії прості іменні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color w:val="000000"/>
        </w:rPr>
        <w:t>ІНШІ ВІДОМОСТІ ПРО НАДАННЯ ІНФОРМАЦІЙНОЇ ДОВІДКИ ЗА РЕЄСТРОМ ВЛАСНИКІВ ІМЕННИХ ЦІННИХ ПАПЕРІВ</w:t>
      </w:r>
      <w:r>
        <w:rPr>
          <w:rStyle w:val="FootnoteCharacters"/>
          <w:rStyle w:val="FootnoteAnchor"/>
          <w:b/>
          <w:color w:val="000000"/>
        </w:rPr>
        <w:footnoteReference w:id="15"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920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д інформаційної довідки 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(непотрібне видалити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5415"/>
            </w:tblGrid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7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before="0" w:after="20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ПРО ВЛАСНИКІВ </w:t>
                  </w:r>
                  <w:r>
                    <w:rPr>
                      <w:b/>
                      <w:i/>
                      <w:u w:val="single"/>
                      <w:lang w:val="ru-RU"/>
                    </w:rPr>
                    <w:t>(5 АБО 10)</w:t>
                  </w:r>
                  <w:r>
                    <w:rPr>
                      <w:b/>
                      <w:lang w:val="ru-RU"/>
                    </w:rPr>
                    <w:t xml:space="preserve"> І БІЛЬШЕ ВІДСОТКІВ ВІД СТАТУТНОГО КАПІТАЛУ ЕМІТЕНТА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7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before="0" w:after="20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ПРО НАЯВНІСТЬ/ВІДСУТНІСТЬ ДЕРЖАВНОЇ ЧАСТКИ В СТАТУТНОМУ КАПІТАЛІ ЕМІТЕНТА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2.5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6" w:leader="none"/>
                    </w:tabs>
                    <w:spacing w:before="0" w:after="20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ПРО АКЦІОНЕРІВ – НЕРЕЗИДЕНТІВ ІЗ ЗАЗНАЧЕННЯМ КІЛЬКОСТІ АКЦІЙ, ЯКИМИ ВОНИ ВОЛОДІЮТЬ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9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before="0" w:after="20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ПРО АКЦІОНЕРІВ – ЮРИДИЧНИХ ОСІБ ТА ЗАГАЛЬНОЇ КІЛЬКОСТІ ФІЗИЧНИХ ОСІБ ІЗ ЗАЗНАЧЕННЯМ КІЛЬКОСТІ АКЦІЙ, ЯКИМИ ВОНИ ВОЛОДІЮТЬ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3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snapToGrid w:val="false"/>
                    <w:spacing w:before="0" w:after="20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ТЕРМІНОВО»</w:t>
            </w:r>
            <w:r>
              <w:rPr>
                <w:rStyle w:val="FootnoteCharacters"/>
                <w:rStyle w:val="FootnoteAnchor"/>
                <w:color w:val="000000"/>
                <w:lang w:val="ru-RU"/>
              </w:rPr>
              <w:footnoteReference w:id="16"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(ТАК або НІ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ількість примірників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 (________________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осіб надання </w:t>
            </w:r>
            <w:r>
              <w:rPr>
                <w:i/>
                <w:color w:val="000000"/>
                <w:lang w:val="ru-RU"/>
              </w:rPr>
              <w:t>(поштою, кур'єром, особисто представником Емітента)</w:t>
            </w:r>
            <w:r>
              <w:rPr>
                <w:rStyle w:val="FootnoteCharacters"/>
                <w:color w:val="000000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lang w:val="ru-RU"/>
              </w:rPr>
              <w:footnoteReference w:id="17"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тактна особа </w:t>
            </w:r>
            <w:r>
              <w:rPr>
                <w:i/>
                <w:color w:val="000000"/>
                <w:lang w:val="ru-RU"/>
              </w:rPr>
              <w:t>(ПІБ, телефон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xtBody"/>
        <w:jc w:val="both"/>
        <w:rPr>
          <w:i/>
          <w:i/>
          <w:color w:val="000000"/>
          <w:sz w:val="17"/>
          <w:szCs w:val="17"/>
          <w:lang w:val="ru-RU"/>
        </w:rPr>
      </w:pPr>
      <w:r>
        <w:rPr>
          <w:b/>
          <w:color w:val="000000"/>
        </w:rPr>
        <w:t xml:space="preserve">ДОДАТКОВА ІНФОРМАЦІЯ  </w:t>
      </w:r>
      <w:r>
        <w:rPr>
          <w:i/>
          <w:color w:val="000000"/>
        </w:rPr>
        <w:t>(ЗАПОВНЮЄТЬСЯ ЗА НЕОБХІДНОСТІ) _________________________________</w:t>
      </w:r>
    </w:p>
    <w:p>
      <w:pPr>
        <w:pStyle w:val="TextBody"/>
        <w:jc w:val="both"/>
        <w:rPr>
          <w:b/>
          <w:b/>
          <w:color w:val="000000"/>
          <w:sz w:val="17"/>
          <w:szCs w:val="17"/>
          <w:lang w:val="ru-RU"/>
        </w:rPr>
      </w:pPr>
      <w:r>
        <w:rPr>
          <w:b/>
          <w:color w:val="000000"/>
          <w:sz w:val="17"/>
          <w:szCs w:val="17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4"/>
          <w:szCs w:val="14"/>
          <w:lang w:val="ru-RU"/>
        </w:rPr>
      </w:pPr>
      <w:r>
        <w:rPr>
          <w:b/>
          <w:color w:val="000000"/>
          <w:sz w:val="14"/>
          <w:szCs w:val="14"/>
          <w:lang w:val="ru-RU"/>
        </w:rPr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Уповноважена особа Емітента   /__________________________/__________________________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                                                                       </w:t>
      </w:r>
      <w:r>
        <w:rPr>
          <w:b/>
          <w:color w:val="000000"/>
          <w:sz w:val="17"/>
          <w:szCs w:val="17"/>
        </w:rPr>
        <w:t>підпис, М.П.</w:t>
      </w:r>
      <w:r>
        <w:rPr>
          <w:rStyle w:val="FootnoteCharacters"/>
          <w:rStyle w:val="FootnoteAnchor"/>
          <w:b/>
          <w:color w:val="000000"/>
          <w:sz w:val="17"/>
          <w:szCs w:val="17"/>
        </w:rPr>
        <w:footnoteReference w:id="18"/>
      </w:r>
      <w:r>
        <w:rPr>
          <w:b/>
          <w:color w:val="000000"/>
          <w:sz w:val="17"/>
          <w:szCs w:val="17"/>
        </w:rPr>
        <w:t xml:space="preserve">                                 П.І.Б. 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  <w:lang w:val="en-US"/>
        </w:rPr>
      </w:pPr>
      <w:r>
        <w:rPr>
          <w:b/>
          <w:color w:val="000000"/>
          <w:sz w:val="17"/>
          <w:szCs w:val="17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МІТКИ ДЕПОЗИТАРНОЇ УСТАНОВ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52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вхідних документі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розпоряджен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операці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ідповідальна особ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х.№ _________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ОЗПОРЯДЖЕННЯ НА ВІДМІНУ РОЗПОРЯДЖЕННЯ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  «______» ____________________20</w:t>
      </w:r>
      <w:r>
        <w:rPr>
          <w:b/>
          <w:sz w:val="17"/>
          <w:szCs w:val="17"/>
          <w:lang w:val="en-US"/>
        </w:rPr>
        <w:t>_</w:t>
      </w:r>
      <w:r>
        <w:rPr>
          <w:b/>
          <w:sz w:val="17"/>
          <w:szCs w:val="17"/>
        </w:rPr>
        <w:t>_ р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ДЕПОЗИТАРНУ УСТАНОВУ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74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за ЄДРПОУ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8513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не найменуванн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ИСТВО З ОБМЕЖЕНОЮ ВІДПОВІДАЛЬНІСТЮ «ОБ’ЄДНАНА РЕЄСТРАЦІЙНА КОМПАНІЯ»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ЕМІТЕНТ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не найменуванн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ЦИМ ДАЮ РОЗПОРЯДЖЕННЯ НА ВІДМІНУ РОЗПОРЯДЖЕННЯ: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ІДОМОСТІ ПРО ЦІННІ ПАПЕР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 xml:space="preserve">Код </w:t>
            </w:r>
            <w:r>
              <w:rPr>
                <w:color w:val="000000"/>
                <w:lang w:val="en-US"/>
              </w:rPr>
              <w:t>IS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U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д цінних паперів, тип/клас/різновид/ найменування цінних паперів, серія цінних паперів </w:t>
            </w:r>
            <w:r>
              <w:rPr>
                <w:i/>
                <w:color w:val="000000"/>
                <w:lang w:val="ru-RU"/>
              </w:rPr>
              <w:t>(за наявн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ІНШІ ВІДОМОСТІ ПРО РОЗПОРЯДЖЕННЯ, ЩО ПІДЛЯГАЄ ВІДМІНІ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хідний № та дата розпорядження, що підлягає відміні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обліку, визначена у розпорядженні</w:t>
            </w:r>
            <w:r>
              <w:rPr>
                <w:i/>
                <w:iCs/>
                <w:color w:val="000000"/>
                <w:lang w:val="ru-RU"/>
              </w:rPr>
              <w:t xml:space="preserve"> (за наявністю)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міст розпорядження, що підлягає відміні </w:t>
            </w:r>
            <w:r>
              <w:rPr>
                <w:i/>
                <w:color w:val="000000"/>
              </w:rPr>
              <w:t>(непотрібне видалити</w:t>
            </w:r>
            <w:r>
              <w:rPr>
                <w:color w:val="000000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5270"/>
            </w:tblGrid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7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16"/>
                    <w:rPr>
                      <w:bCs/>
                      <w:caps/>
                      <w:lang w:val="ru-RU"/>
                    </w:rPr>
                  </w:pPr>
                  <w:r>
                    <w:rPr>
                      <w:bCs/>
                      <w:caps/>
                      <w:lang w:val="ru-RU"/>
                    </w:rPr>
                    <w:t>РОЗПОРЯДЖЕННЯ ПРО НАДАННЯ РЕЄСТРУ ВЛАСНИКІВ ІМЕННИХ ЦІННИХ ПАПЕРІВ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Cs/>
                      <w:caps/>
                      <w:color w:val="000000"/>
                      <w:lang w:val="ru-RU"/>
                    </w:rPr>
                  </w:pPr>
                  <w:r>
                    <w:rPr>
                      <w:bCs/>
                      <w:caps/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1.7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16"/>
                    <w:rPr>
                      <w:bCs/>
                      <w:caps/>
                      <w:lang w:val="ru-RU"/>
                    </w:rPr>
                  </w:pPr>
                  <w:r>
                    <w:rPr>
                      <w:bCs/>
                      <w:caps/>
                      <w:lang w:val="ru-RU"/>
                    </w:rPr>
                    <w:t xml:space="preserve">РОЗПОРЯДЖЕННЯ про забезпечення письмового повідомленн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16"/>
                    <w:rPr>
                      <w:bCs/>
                      <w:caps/>
                      <w:lang w:val="ru-RU"/>
                    </w:rPr>
                  </w:pPr>
                  <w:r>
                    <w:rPr>
                      <w:bCs/>
                      <w:caps/>
                      <w:lang w:val="ru-RU"/>
                    </w:rPr>
                    <w:t>акціонерів ЕМІТЕНТА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Cs/>
                      <w:caps/>
                      <w:color w:val="000000"/>
                      <w:lang w:val="ru-RU"/>
                    </w:rPr>
                  </w:pPr>
                  <w:r>
                    <w:rPr>
                      <w:bCs/>
                      <w:caps/>
                      <w:color w:val="000000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2.5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16"/>
                    <w:rPr>
                      <w:bCs/>
                      <w:caps/>
                      <w:lang w:val="ru-RU"/>
                    </w:rPr>
                  </w:pPr>
                  <w:r>
                    <w:rPr>
                      <w:bCs/>
                      <w:caps/>
                      <w:lang w:val="ru-RU"/>
                    </w:rPr>
                    <w:t xml:space="preserve">РОЗПОРЯДЖЕННЯ на надання довідково-аналітичних матеріалів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16"/>
                    <w:rPr>
                      <w:bCs/>
                      <w:caps/>
                      <w:lang w:val="ru-RU"/>
                    </w:rPr>
                  </w:pPr>
                  <w:r>
                    <w:rPr>
                      <w:bCs/>
                      <w:caps/>
                      <w:lang w:val="ru-RU"/>
                    </w:rPr>
                    <w:t>що характеризують ринок цінних паперів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Cs/>
                      <w:caps/>
                      <w:color w:val="000000"/>
                      <w:lang w:val="ru-RU" w:eastAsia="en-US"/>
                    </w:rPr>
                  </w:pPr>
                  <w:r>
                    <w:rPr>
                      <w:bCs/>
                      <w:caps/>
                      <w:color w:val="000000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2.5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lang w:val="ru-RU" w:eastAsia="en-US"/>
                    </w:rPr>
                  </w:pPr>
                  <w:r>
                    <w:rPr>
                      <w:color w:val="000000"/>
                      <w:lang w:val="ru-RU" w:eastAsia="en-US"/>
                    </w:rPr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16"/>
                    <w:rPr>
                      <w:bCs/>
                      <w:caps/>
                      <w:lang w:val="ru-RU"/>
                    </w:rPr>
                  </w:pPr>
                  <w:r>
                    <w:rPr>
                      <w:bCs/>
                      <w:caps/>
                      <w:lang w:val="ru-RU"/>
                    </w:rPr>
                    <w:t>РОЗПОРЯДЖЕННЯ ПРО НАДАННЯ ІНФОРМАЦІЙНОЇ ДОВІДКИ ЗА РЕЄСТРОМ ВЛАСНИКІВ ІМЕННИХ ЦІННИХ ПАПЕРІВ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Cs/>
                      <w:caps/>
                      <w:color w:val="000000"/>
                      <w:lang w:val="ru-RU" w:eastAsia="en-US"/>
                    </w:rPr>
                  </w:pPr>
                  <w:r>
                    <w:rPr>
                      <w:bCs/>
                      <w:caps/>
                      <w:color w:val="000000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2.5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 w:eastAsia="en-US"/>
                    </w:rPr>
                  </w:pPr>
                  <w:r>
                    <w:rPr>
                      <w:color w:val="000000"/>
                      <w:lang w:val="ru-RU" w:eastAsia="en-US"/>
                    </w:rPr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16"/>
                    <w:rPr>
                      <w:bCs/>
                      <w:caps/>
                      <w:lang w:val="ru-RU"/>
                    </w:rPr>
                  </w:pPr>
                  <w:r>
                    <w:rPr>
                      <w:bCs/>
                      <w:caps/>
                      <w:lang w:val="ru-RU"/>
                    </w:rPr>
                    <w:t>РОЗПОРЯДЖЕННЯ ПРО ЗАРАХУВАННЯ ПРАВ НА ЦІННІ ПАПЕРИ У БЕЗДОКУМЕНТАРНІЙ ФОРМІ НА РАХУНКИ У ЦІННИХ ПАПЕРАХ ВЛАСНИКІВ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Cs/>
                      <w:caps/>
                      <w:color w:val="000000"/>
                      <w:lang w:val="ru-RU" w:eastAsia="en-US"/>
                    </w:rPr>
                  </w:pPr>
                  <w:r>
                    <w:rPr>
                      <w:bCs/>
                      <w:caps/>
                      <w:color w:val="000000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2.5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 w:eastAsia="en-US"/>
                    </w:rPr>
                  </w:pPr>
                  <w:r>
                    <w:rPr>
                      <w:color w:val="000000"/>
                      <w:lang w:val="ru-RU" w:eastAsia="en-US"/>
                    </w:rPr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16"/>
                    <w:rPr>
                      <w:bCs/>
                      <w:caps/>
                      <w:lang w:val="ru-RU"/>
                    </w:rPr>
                  </w:pPr>
                  <w:r>
                    <w:rPr>
                      <w:bCs/>
                      <w:caps/>
                      <w:lang w:val="ru-RU"/>
                    </w:rPr>
                    <w:t>РОЗПОРЯДЖЕННЯ ПРО ВНЕСЕННЯ ЗМІН ДО ІНФОРМАЦІЇ ПРО ВЛАСНИКА ЦІННИХ ПАПЕРІВ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Cs/>
                      <w:caps/>
                      <w:color w:val="000000"/>
                      <w:lang w:val="ru-RU" w:eastAsia="en-US"/>
                    </w:rPr>
                  </w:pPr>
                  <w:r>
                    <w:rPr>
                      <w:bCs/>
                      <w:caps/>
                      <w:color w:val="000000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2.5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 w:eastAsia="en-US"/>
                    </w:rPr>
                  </w:pPr>
                  <w:r>
                    <w:rPr>
                      <w:color w:val="000000"/>
                      <w:lang w:val="ru-RU" w:eastAsia="en-US"/>
                    </w:rPr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16"/>
                    <w:rPr>
                      <w:bCs/>
                      <w:caps/>
                      <w:lang w:val="ru-RU"/>
                    </w:rPr>
                  </w:pPr>
                  <w:r>
                    <w:rPr>
                      <w:bCs/>
                      <w:caps/>
                      <w:lang w:val="ru-RU"/>
                    </w:rPr>
                    <w:t>РОЗПОРЯДЖЕННЯ НА СПИСАННЯ ПРАВ НА ЦІННІ ПАПЕРИ З РАХУНКІВ У ЦІННИХ ПАПЕРАХ ВЛАСНИКІВ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bCs/>
                      <w:caps/>
                      <w:color w:val="000000"/>
                      <w:lang w:val="ru-RU" w:eastAsia="en-US"/>
                    </w:rPr>
                  </w:pPr>
                  <w:r>
                    <w:rPr>
                      <w:bCs/>
                      <w:caps/>
                      <w:color w:val="000000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53975" cy="53975"/>
                            <wp:effectExtent l="5715" t="5715" r="4445" b="444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0.65pt;margin-top:2.55pt;width:4.2pt;height:4.2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 w:eastAsia="en-US"/>
                    </w:rPr>
                  </w:pPr>
                  <w:r>
                    <w:rPr>
                      <w:color w:val="000000"/>
                      <w:lang w:val="ru-RU" w:eastAsia="en-US"/>
                    </w:rPr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16"/>
                    <w:rPr>
                      <w:bCs/>
                      <w:caps/>
                      <w:lang w:val="ru-RU"/>
                    </w:rPr>
                  </w:pPr>
                  <w:r>
                    <w:rPr>
                      <w:bCs/>
                      <w:caps/>
                      <w:lang w:val="ru-RU"/>
                    </w:rPr>
                    <w:t>РОЗПОРЯДЖЕННЯ НА ЗАКРИТТЯ РАХУНКІВ У ЦІННИХ ПАПЕРАХ ВЛАСНИКІВ ЦІННИХ ПАПЕРІВ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актна особа (ПІБ, телефон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xtBody"/>
        <w:jc w:val="both"/>
        <w:rPr>
          <w:i/>
          <w:i/>
          <w:color w:val="000000"/>
          <w:sz w:val="17"/>
          <w:szCs w:val="17"/>
          <w:lang w:val="ru-RU"/>
        </w:rPr>
      </w:pPr>
      <w:r>
        <w:rPr>
          <w:b/>
          <w:color w:val="000000"/>
        </w:rPr>
        <w:t xml:space="preserve">ДОДАТКОВА ІНФОРМАЦІЯ  </w:t>
      </w:r>
      <w:r>
        <w:rPr>
          <w:i/>
          <w:color w:val="000000"/>
        </w:rPr>
        <w:t>(ЗАПОВНЮЄТЬСЯ ЗА НЕОБХІДНОСТІ) _________________________________</w:t>
      </w:r>
    </w:p>
    <w:p>
      <w:pPr>
        <w:pStyle w:val="TextBody"/>
        <w:jc w:val="both"/>
        <w:rPr>
          <w:b/>
          <w:b/>
          <w:color w:val="000000"/>
          <w:sz w:val="17"/>
          <w:szCs w:val="17"/>
          <w:lang w:val="ru-RU"/>
        </w:rPr>
      </w:pPr>
      <w:r>
        <w:rPr>
          <w:b/>
          <w:color w:val="000000"/>
          <w:sz w:val="17"/>
          <w:szCs w:val="17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4"/>
          <w:szCs w:val="14"/>
          <w:lang w:val="ru-RU"/>
        </w:rPr>
      </w:pPr>
      <w:r>
        <w:rPr>
          <w:b/>
          <w:color w:val="000000"/>
          <w:sz w:val="14"/>
          <w:szCs w:val="14"/>
          <w:lang w:val="ru-RU"/>
        </w:rPr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Уповноважена особа Емітента   /__________________________/__________________________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                                                                       </w:t>
      </w:r>
      <w:r>
        <w:rPr>
          <w:b/>
          <w:color w:val="000000"/>
          <w:sz w:val="17"/>
          <w:szCs w:val="17"/>
        </w:rPr>
        <w:t>підпис, М.П.</w:t>
      </w:r>
      <w:r>
        <w:rPr>
          <w:rStyle w:val="FootnoteCharacters"/>
          <w:rStyle w:val="FootnoteAnchor"/>
          <w:b/>
          <w:color w:val="000000"/>
          <w:sz w:val="17"/>
          <w:szCs w:val="17"/>
        </w:rPr>
        <w:footnoteReference w:id="19"/>
      </w:r>
      <w:r>
        <w:rPr>
          <w:b/>
          <w:color w:val="000000"/>
          <w:sz w:val="17"/>
          <w:szCs w:val="17"/>
        </w:rPr>
        <w:t xml:space="preserve">                                 П.І.Б. 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  <w:lang w:val="en-US"/>
        </w:rPr>
      </w:pPr>
      <w:r>
        <w:rPr>
          <w:b/>
          <w:color w:val="000000"/>
          <w:sz w:val="17"/>
          <w:szCs w:val="17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МІТКИ ДЕПОЗИТАРНОЇ УСТАНОВ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52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вхідних документі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розпоряджен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операці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ідповідальна особ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На фірмовому бланку Емітента)</w:t>
      </w:r>
    </w:p>
    <w:p>
      <w:pPr>
        <w:pStyle w:val="TextBodyIndent"/>
        <w:spacing w:before="60" w:after="0"/>
        <w:ind w:right="-6" w:firstLine="720"/>
        <w:jc w:val="both"/>
        <w:rPr/>
      </w:pPr>
      <w:r>
        <w:rPr/>
      </w:r>
    </w:p>
    <w:p>
      <w:pPr>
        <w:pStyle w:val="TextBodyIndent"/>
        <w:spacing w:before="60" w:after="0"/>
        <w:ind w:right="-6" w:firstLine="720"/>
        <w:jc w:val="both"/>
        <w:rPr/>
      </w:pPr>
      <w:r>
        <w:rPr/>
      </w:r>
    </w:p>
    <w:p>
      <w:pPr>
        <w:pStyle w:val="TextBodyIndent"/>
        <w:spacing w:before="60" w:after="0"/>
        <w:ind w:right="-6" w:firstLine="720"/>
        <w:jc w:val="both"/>
        <w:rPr/>
      </w:pPr>
      <w:r>
        <w:rPr/>
      </w:r>
    </w:p>
    <w:p>
      <w:pPr>
        <w:pStyle w:val="TextBodyIndent"/>
        <w:spacing w:before="60" w:after="0"/>
        <w:ind w:right="-6" w:firstLine="720"/>
        <w:jc w:val="both"/>
        <w:rPr/>
      </w:pPr>
      <w:r>
        <w:rPr/>
      </w:r>
    </w:p>
    <w:p>
      <w:pPr>
        <w:pStyle w:val="TextBodyIndent"/>
        <w:spacing w:before="60" w:after="0"/>
        <w:ind w:right="-6" w:firstLine="72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36"/>
              <w:keepNext w:val="false"/>
              <w:spacing w:before="60" w:after="0"/>
              <w:rPr>
                <w:rFonts w:eastAsia="Calibri" w:cs="Arial"/>
                <w:lang w:val="ru-RU" w:eastAsia="en-US"/>
              </w:rPr>
            </w:pPr>
            <w:r>
              <w:rPr>
                <w:rFonts w:eastAsia="Calibri" w:cs="Arial"/>
                <w:lang w:val="ru-RU" w:eastAsia="en-US"/>
              </w:rPr>
              <w:t>Вих. № ________ від ___.___.20__ р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епозитарній установі -</w:t>
            </w:r>
          </w:p>
          <w:p>
            <w:pPr>
              <w:pStyle w:val="Normal"/>
              <w:spacing w:before="12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ОВ «ОБ’ЄДНАНА РЕЄСТРАЦІЙНА КОМПАНІЯ»</w:t>
            </w:r>
          </w:p>
        </w:tc>
      </w:tr>
    </w:tbl>
    <w:p>
      <w:pPr>
        <w:pStyle w:val="Normal"/>
        <w:spacing w:before="6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ЗАЯВА</w:t>
      </w:r>
    </w:p>
    <w:p>
      <w:pPr>
        <w:pStyle w:val="Normal"/>
        <w:spacing w:before="60" w:after="240"/>
        <w:jc w:val="center"/>
        <w:rPr>
          <w:rFonts w:cs="Arial"/>
          <w:b/>
          <w:b/>
        </w:rPr>
      </w:pPr>
      <w:r>
        <w:rPr>
          <w:rFonts w:cs="Arial"/>
          <w:b/>
        </w:rPr>
        <w:t>НА ВІДКРИТТЯ РАХУНКІВ У ЦІННИХ ПАПЕРАХ ВЛАСНИКАМ ЦІННИХ ПАПЕРІВ</w:t>
      </w:r>
    </w:p>
    <w:p>
      <w:pPr>
        <w:pStyle w:val="Normal"/>
        <w:widowControl w:val="false"/>
        <w:spacing w:lineRule="auto" w:line="480" w:before="60" w:after="0"/>
        <w:ind w:firstLine="720"/>
        <w:jc w:val="both"/>
        <w:rPr>
          <w:rFonts w:cs="Arial"/>
        </w:rPr>
      </w:pPr>
      <w:r>
        <w:rPr>
          <w:rFonts w:cs="Arial"/>
        </w:rPr>
        <w:t xml:space="preserve">Згідно з договором про відкриття/обслуговування рахунків у цінних паперах власників № _____/02-20__, укладеного з (найменування та код за ЄДРПОУ </w:t>
      </w:r>
      <w:r>
        <w:rPr/>
        <w:t>Емітента</w:t>
      </w:r>
      <w:r>
        <w:rPr>
          <w:rFonts w:cs="Arial"/>
        </w:rPr>
        <w:t>)__________________________ (далі – Емітент)  ___.___.20__ року, прошу відкрити рахунки у цінних паперах власникам цінних паперів Емітента – (вид цінних паперів)____________, зазначеним у реєстрі власників іменних цінних паперів.</w:t>
      </w:r>
    </w:p>
    <w:p>
      <w:pPr>
        <w:pStyle w:val="Normal"/>
        <w:widowControl w:val="false"/>
        <w:spacing w:lineRule="auto" w:line="480" w:before="6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7020" w:leader="none"/>
          <w:tab w:val="right" w:pos="9498" w:leader="none"/>
        </w:tabs>
        <w:spacing w:before="360" w:after="0"/>
        <w:jc w:val="both"/>
        <w:rPr>
          <w:rFonts w:cs="Arial"/>
        </w:rPr>
      </w:pPr>
      <w:r>
        <w:rPr>
          <w:rFonts w:cs="Arial"/>
        </w:rPr>
        <w:tab/>
        <w:t>______________</w:t>
        <w:tab/>
        <w:t>______________________</w:t>
        <w:tab/>
        <w:t>____________________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7020" w:leader="none"/>
        </w:tabs>
        <w:jc w:val="both"/>
        <w:rPr>
          <w:rFonts w:cs="Arial"/>
        </w:rPr>
      </w:pPr>
      <w:r>
        <w:rPr>
          <w:rFonts w:cs="Arial"/>
        </w:rPr>
        <w:tab/>
        <w:t>Посада уповноваженої</w:t>
        <w:tab/>
        <w:t>Підпис</w:t>
        <w:tab/>
        <w:t>П.І.Б.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ind w:firstLine="720"/>
        <w:jc w:val="both"/>
        <w:rPr>
          <w:rFonts w:cs="Arial"/>
        </w:rPr>
      </w:pPr>
      <w:r>
        <w:rPr>
          <w:rFonts w:cs="Arial"/>
        </w:rPr>
        <w:t>особи Емітента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rFonts w:cs="Arial"/>
        </w:rPr>
      </w:pPr>
      <w:r>
        <w:rPr>
          <w:rFonts w:cs="Arial"/>
        </w:rPr>
        <w:tab/>
        <w:t>М.П.</w:t>
      </w:r>
      <w:r>
        <w:rPr>
          <w:rStyle w:val="FootnoteCharacters"/>
          <w:rStyle w:val="FootnoteAnchor"/>
          <w:rFonts w:cs="Arial"/>
        </w:rPr>
        <w:footnoteReference w:id="20"/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МІТКИ ДЕПОЗИТАРНОЇ УСТАНОВ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52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вхідних документі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розпоряджен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операці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ідповідальна особ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</w:tr>
    </w:tbl>
    <w:p>
      <w:pPr>
        <w:pStyle w:val="TextBodyIndent"/>
        <w:spacing w:before="60" w:after="0"/>
        <w:ind w:right="-6" w:firstLine="720"/>
        <w:jc w:val="center"/>
        <w:rPr/>
      </w:pPr>
      <w:r>
        <w:br w:type="page"/>
      </w:r>
      <w:r>
        <w:rPr/>
        <w:t>(На фірмовому бланку Емітента)</w:t>
      </w:r>
    </w:p>
    <w:p>
      <w:pPr>
        <w:pStyle w:val="TextBodyIndent"/>
        <w:spacing w:before="60" w:after="0"/>
        <w:ind w:right="-6" w:firstLine="720"/>
        <w:jc w:val="both"/>
        <w:rPr/>
      </w:pPr>
      <w:r>
        <w:rPr/>
      </w:r>
    </w:p>
    <w:p>
      <w:pPr>
        <w:pStyle w:val="TextBodyIndent"/>
        <w:spacing w:before="60" w:after="0"/>
        <w:ind w:right="-6" w:firstLine="720"/>
        <w:jc w:val="both"/>
        <w:rPr/>
      </w:pPr>
      <w:r>
        <w:rPr/>
      </w:r>
    </w:p>
    <w:p>
      <w:pPr>
        <w:pStyle w:val="TextBodyIndent"/>
        <w:spacing w:before="60" w:after="0"/>
        <w:ind w:right="-6" w:firstLine="720"/>
        <w:jc w:val="both"/>
        <w:rPr/>
      </w:pPr>
      <w:r>
        <w:rPr/>
      </w:r>
    </w:p>
    <w:p>
      <w:pPr>
        <w:pStyle w:val="TextBodyIndent"/>
        <w:spacing w:before="60" w:after="0"/>
        <w:ind w:right="-6" w:firstLine="720"/>
        <w:jc w:val="both"/>
        <w:rPr/>
      </w:pPr>
      <w:r>
        <w:rPr/>
      </w:r>
    </w:p>
    <w:p>
      <w:pPr>
        <w:pStyle w:val="TextBodyIndent"/>
        <w:spacing w:before="60" w:after="0"/>
        <w:ind w:right="-6" w:firstLine="72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36"/>
              <w:keepNext w:val="false"/>
              <w:spacing w:before="60" w:after="0"/>
              <w:rPr>
                <w:rFonts w:eastAsia="Calibri" w:cs="Arial"/>
                <w:lang w:val="ru-RU" w:eastAsia="en-US"/>
              </w:rPr>
            </w:pPr>
            <w:r>
              <w:rPr>
                <w:rFonts w:eastAsia="Calibri" w:cs="Arial"/>
                <w:lang w:val="ru-RU" w:eastAsia="en-US"/>
              </w:rPr>
              <w:t>Вих. № ________ від ___.___.20__ р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епозитарній установі -</w:t>
            </w:r>
          </w:p>
          <w:p>
            <w:pPr>
              <w:pStyle w:val="Normal"/>
              <w:spacing w:before="12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ОВ «ОБ’ЄДНАНА РЕЄСТРАЦІЙНА КОМПАНІЯ»</w:t>
            </w:r>
          </w:p>
        </w:tc>
      </w:tr>
    </w:tbl>
    <w:p>
      <w:pPr>
        <w:pStyle w:val="Normal"/>
        <w:spacing w:before="6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ЗАЯВА</w:t>
      </w:r>
    </w:p>
    <w:p>
      <w:pPr>
        <w:pStyle w:val="Normal"/>
        <w:spacing w:before="60" w:after="240"/>
        <w:jc w:val="center"/>
        <w:rPr>
          <w:rFonts w:cs="Arial"/>
          <w:b/>
          <w:b/>
        </w:rPr>
      </w:pPr>
      <w:r>
        <w:rPr>
          <w:rFonts w:cs="Arial"/>
          <w:b/>
        </w:rPr>
        <w:t>НА ВІДКРИТТЯ РАХУНКІВ У ЦІННИХ ПАПЕРАХ ВЛАСНИКАМ ЦІННИХ ПАПЕРІВ</w:t>
      </w:r>
    </w:p>
    <w:p>
      <w:pPr>
        <w:pStyle w:val="Normal"/>
        <w:widowControl w:val="false"/>
        <w:spacing w:lineRule="auto" w:line="480" w:before="60" w:after="0"/>
        <w:ind w:firstLine="720"/>
        <w:jc w:val="both"/>
        <w:rPr>
          <w:rFonts w:cs="Arial"/>
        </w:rPr>
      </w:pPr>
      <w:r>
        <w:rPr>
          <w:rFonts w:cs="Arial"/>
        </w:rPr>
        <w:t xml:space="preserve">Згідно з договором про відкриття/обслуговування рахунків у цінних паперах власників № _____/02-20__, укладеного з (найменування та код за ЄДРПОУ </w:t>
      </w:r>
      <w:r>
        <w:rPr/>
        <w:t>Емітента</w:t>
      </w:r>
      <w:r>
        <w:rPr>
          <w:rFonts w:cs="Arial"/>
        </w:rPr>
        <w:t>)__________________________ (далі – Емітент)  ___.___.20__ року, прошу відкрити рахунки у цінних паперах власникам цінних паперів Емітента – (вид цінних паперів)____________, вказаним у обліковому реєстрі власників цінних паперів, складеному попередньою депозитарною установою (найменування та код за ЄДРПОУ цієї депозитарної установи)_____________________ станом на __.__.20__ р.</w:t>
      </w:r>
    </w:p>
    <w:p>
      <w:pPr>
        <w:pStyle w:val="Normal"/>
        <w:widowControl w:val="false"/>
        <w:spacing w:lineRule="auto" w:line="480" w:before="6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7020" w:leader="none"/>
          <w:tab w:val="right" w:pos="9498" w:leader="none"/>
        </w:tabs>
        <w:spacing w:before="360" w:after="0"/>
        <w:jc w:val="both"/>
        <w:rPr>
          <w:rFonts w:cs="Arial"/>
        </w:rPr>
      </w:pPr>
      <w:r>
        <w:rPr>
          <w:rFonts w:cs="Arial"/>
        </w:rPr>
        <w:tab/>
        <w:t>______________</w:t>
        <w:tab/>
        <w:t>______________________</w:t>
        <w:tab/>
        <w:t>____________________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7020" w:leader="none"/>
        </w:tabs>
        <w:jc w:val="both"/>
        <w:rPr>
          <w:rFonts w:cs="Arial"/>
        </w:rPr>
      </w:pPr>
      <w:r>
        <w:rPr>
          <w:rFonts w:cs="Arial"/>
        </w:rPr>
        <w:tab/>
        <w:t>Посада уповноваженої</w:t>
        <w:tab/>
        <w:t>Підпис</w:t>
        <w:tab/>
        <w:t>П.І.Б.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ind w:firstLine="720"/>
        <w:jc w:val="both"/>
        <w:rPr>
          <w:rFonts w:cs="Arial"/>
        </w:rPr>
      </w:pPr>
      <w:r>
        <w:rPr>
          <w:rFonts w:cs="Arial"/>
        </w:rPr>
        <w:t>особи Емітента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rFonts w:cs="Arial"/>
        </w:rPr>
      </w:pPr>
      <w:r>
        <w:rPr>
          <w:rFonts w:cs="Arial"/>
        </w:rPr>
        <w:tab/>
        <w:t>М.П.</w:t>
      </w:r>
      <w:r>
        <w:rPr>
          <w:rStyle w:val="FootnoteCharacters"/>
          <w:rStyle w:val="FootnoteAnchor"/>
          <w:rFonts w:cs="Arial"/>
        </w:rPr>
        <w:footnoteReference w:id="21"/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МІТКИ ДЕПОЗИТАРНОЇ УСТАНОВ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52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вхідних документі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розпоряджен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операці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ідповідальна особ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</w:tr>
    </w:tbl>
    <w:p>
      <w:pPr>
        <w:pStyle w:val="TextBodyIndent"/>
        <w:spacing w:before="60" w:after="0"/>
        <w:ind w:right="-6" w:firstLine="720"/>
        <w:jc w:val="center"/>
        <w:rPr/>
      </w:pPr>
      <w:r>
        <w:br w:type="page"/>
      </w:r>
      <w:r>
        <w:rPr/>
        <w:t>(На фірмовому бланку Емітента)</w:t>
      </w:r>
    </w:p>
    <w:p>
      <w:pPr>
        <w:pStyle w:val="TextBodyIndent"/>
        <w:spacing w:before="60" w:after="0"/>
        <w:ind w:right="-6" w:firstLine="720"/>
        <w:jc w:val="both"/>
        <w:rPr/>
      </w:pPr>
      <w:r>
        <w:rPr/>
      </w:r>
    </w:p>
    <w:p>
      <w:pPr>
        <w:pStyle w:val="TextBodyIndent"/>
        <w:spacing w:before="60" w:after="0"/>
        <w:ind w:right="-6" w:firstLine="720"/>
        <w:jc w:val="both"/>
        <w:rPr/>
      </w:pPr>
      <w:r>
        <w:rPr/>
      </w:r>
    </w:p>
    <w:p>
      <w:pPr>
        <w:pStyle w:val="TextBodyIndent"/>
        <w:spacing w:before="60" w:after="0"/>
        <w:ind w:right="-6" w:firstLine="720"/>
        <w:jc w:val="both"/>
        <w:rPr/>
      </w:pPr>
      <w:r>
        <w:rPr/>
      </w:r>
    </w:p>
    <w:p>
      <w:pPr>
        <w:pStyle w:val="TextBodyIndent"/>
        <w:spacing w:before="60" w:after="0"/>
        <w:ind w:right="-6" w:firstLine="720"/>
        <w:jc w:val="both"/>
        <w:rPr/>
      </w:pPr>
      <w:r>
        <w:rPr/>
      </w:r>
    </w:p>
    <w:p>
      <w:pPr>
        <w:pStyle w:val="TextBodyIndent"/>
        <w:spacing w:before="60" w:after="0"/>
        <w:ind w:right="-6" w:firstLine="72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36"/>
              <w:keepNext w:val="false"/>
              <w:spacing w:before="60" w:after="0"/>
              <w:rPr>
                <w:rFonts w:eastAsia="Calibri" w:cs="Arial"/>
                <w:lang w:val="ru-RU" w:eastAsia="en-US"/>
              </w:rPr>
            </w:pPr>
            <w:r>
              <w:rPr>
                <w:rFonts w:eastAsia="Calibri" w:cs="Arial"/>
                <w:lang w:val="ru-RU" w:eastAsia="en-US"/>
              </w:rPr>
              <w:t>Вих. № ________ від ___.___.20__ р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епозитарній установі -</w:t>
            </w:r>
          </w:p>
          <w:p>
            <w:pPr>
              <w:pStyle w:val="Normal"/>
              <w:spacing w:before="12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ОВ «ОБ’ЄДНАНА РЕЄСТРАЦІЙНА КОМПАНІЯ»</w:t>
            </w:r>
          </w:p>
        </w:tc>
      </w:tr>
    </w:tbl>
    <w:p>
      <w:pPr>
        <w:pStyle w:val="Normal"/>
        <w:spacing w:before="60" w:after="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ЗАЯВА</w:t>
      </w:r>
    </w:p>
    <w:p>
      <w:pPr>
        <w:pStyle w:val="Normal"/>
        <w:spacing w:before="60" w:after="240"/>
        <w:jc w:val="center"/>
        <w:rPr>
          <w:rFonts w:cs="Arial"/>
          <w:b/>
          <w:b/>
        </w:rPr>
      </w:pPr>
      <w:r>
        <w:rPr>
          <w:rFonts w:cs="Arial"/>
          <w:b/>
        </w:rPr>
        <w:t>НА ВІДКРИТТЯ РАХУНКІВ У ЦІННИХ ПАПЕРАХ ВЛАСНИКАМ ЦІННИХ ПАПЕРІВ</w:t>
      </w:r>
    </w:p>
    <w:p>
      <w:pPr>
        <w:pStyle w:val="Normal"/>
        <w:widowControl w:val="false"/>
        <w:spacing w:lineRule="auto" w:line="480" w:before="60" w:after="0"/>
        <w:ind w:firstLine="720"/>
        <w:jc w:val="both"/>
        <w:rPr>
          <w:rFonts w:cs="Arial"/>
        </w:rPr>
      </w:pPr>
      <w:r>
        <w:rPr>
          <w:rFonts w:cs="Arial"/>
        </w:rPr>
        <w:t xml:space="preserve">Згідно з договором про обслуговування рахунків у цінних паперах власників № _____/02-20__, укладеного з (найменування та код за ЄДРПОУ </w:t>
      </w:r>
      <w:r>
        <w:rPr/>
        <w:t>Емітента</w:t>
      </w:r>
      <w:r>
        <w:rPr>
          <w:rFonts w:cs="Arial"/>
        </w:rPr>
        <w:t>)__________________________ (далі – Емітент)  ___.___.20__ року, прошу відкрити рахунки у цінних паперах власникам цінних паперів Емітента, створеного шляхом виділу з (найменування та код за ЄДРПОУ акціонерного товариства)________________________ згідно з рішенням____________ від _______ р., відповідно до інформації про власників акціонерного товариства, з якого здійснений виділ, що міститься в системі депозитарного обліку депозитарної установи ТОВ «ОБ’ЄДНАНА РЕЄСТРАЦІЙНА КОМПАНІЯ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7020" w:leader="none"/>
          <w:tab w:val="right" w:pos="9498" w:leader="none"/>
        </w:tabs>
        <w:spacing w:before="360" w:after="0"/>
        <w:jc w:val="both"/>
        <w:rPr>
          <w:rFonts w:cs="Arial"/>
        </w:rPr>
      </w:pPr>
      <w:r>
        <w:rPr>
          <w:rFonts w:cs="Arial"/>
        </w:rPr>
        <w:tab/>
        <w:t>______________</w:t>
        <w:tab/>
        <w:t>______________________</w:t>
        <w:tab/>
        <w:t>____________________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7020" w:leader="none"/>
        </w:tabs>
        <w:jc w:val="both"/>
        <w:rPr>
          <w:rFonts w:cs="Arial"/>
        </w:rPr>
      </w:pPr>
      <w:r>
        <w:rPr>
          <w:rFonts w:cs="Arial"/>
        </w:rPr>
        <w:tab/>
        <w:t>Посада уповноваженої</w:t>
        <w:tab/>
        <w:t>Підпис</w:t>
        <w:tab/>
        <w:t>П.І.Б.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ind w:firstLine="720"/>
        <w:jc w:val="both"/>
        <w:rPr>
          <w:rFonts w:cs="Arial"/>
        </w:rPr>
      </w:pPr>
      <w:r>
        <w:rPr>
          <w:rFonts w:cs="Arial"/>
        </w:rPr>
        <w:t>особи Емітента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rFonts w:cs="Arial"/>
        </w:rPr>
      </w:pPr>
      <w:r>
        <w:rPr>
          <w:rFonts w:cs="Arial"/>
        </w:rPr>
        <w:tab/>
        <w:t>М.П.</w:t>
      </w:r>
      <w:r>
        <w:rPr>
          <w:rStyle w:val="FootnoteCharacters"/>
          <w:rStyle w:val="FootnoteAnchor"/>
          <w:rFonts w:cs="Arial"/>
        </w:rPr>
        <w:footnoteReference w:id="22"/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МІТКИ ДЕПОЗИТАРНОЇ УСТАНОВ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52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вхідних документі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розпоряджен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операці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ідповідальна особ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х.№ _________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 ПРО ЗАРАХУВАННЯ ПРАВ НА ЦІННІ ПАПЕРИ У БЕЗДОКУМЕНТАРНІЙ ФОРМІ НА РАХУНКИ У ЦІННИХ ПАПЕРАХ ВЛАСНИКІВ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від «______» ______________20__ р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ДЕПОЗИТАРНУ УСТАНОВУ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3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за ЄДРПО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851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не найменування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ИСТВО З ОБМЕЖЕНОЮ ВІДПОВІДАЛЬНІСТЮ «ОБ’ЄДНАНА РЕЄСТРАЦІЙНА КОМПАНІЯ»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ЕМІТЕНТА</w:t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7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не найменування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за ЄДРПО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ідстава для повноважен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говір про відкриття/обслуговування рахунків у цінних паперах власників №_____ від __.__.20__ р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</w:rPr>
        <w:t xml:space="preserve">ЦИМ </w:t>
      </w:r>
      <w:r>
        <w:rPr>
          <w:b/>
          <w:caps/>
        </w:rPr>
        <w:t>РОЗПОРЯДЖЕННЯМ ВІДПОВІДНО ДО ІНФОРМАЦІЇ, що міститься В ___________________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__________________________________________________, НАКАЗУЮ ВИКОНАТИ ЗАРАХУВАННЯ ПРАВ НА ЦІННІ ПАПЕРИ НА РАХУНКИ ВЛАСНИКІВ ЦІННИХ ПАПЕРІ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IS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U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д цінних паперів, тип/клас/різновид/ найменування цінних паперів, серія цінних паперів </w:t>
            </w:r>
            <w:r>
              <w:rPr>
                <w:i/>
                <w:color w:val="000000"/>
                <w:lang w:val="ru-RU"/>
              </w:rPr>
              <w:t>(за наявності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ії прості іменні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єстраційний номер випус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інальна вартість одного цінного папера, гр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ількість ЦП, ш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арна вартість ЦП за номіналом, гр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ількість обтяжених ЦП зобов’язаннями, ш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</w:rPr>
      </w:pPr>
      <w:r>
        <w:rPr>
          <w:b/>
        </w:rPr>
        <w:t>ПЕРЕЛІК ДОКУМЕНТІВ, НА ПІДСТАВІ ЯКИХ ЗДІЙСНЮЄТЬСЯ ДЕПОЗИТАРНА ОПЕРАЦІЯ:</w:t>
      </w:r>
    </w:p>
    <w:p>
      <w:pPr>
        <w:pStyle w:val="TextBody"/>
        <w:rPr/>
      </w:pPr>
      <w:r>
        <w:rPr/>
        <w:t>1._______________________________________________________________________________________________</w:t>
      </w:r>
    </w:p>
    <w:p>
      <w:pPr>
        <w:pStyle w:val="TextBody"/>
        <w:rPr/>
      </w:pPr>
      <w:r>
        <w:rPr/>
        <w:t>2.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овноважена особа          /__________________________/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підпис, М.П.</w:t>
      </w:r>
      <w:r>
        <w:rPr>
          <w:rStyle w:val="FootnoteCharacters"/>
          <w:rStyle w:val="FootnoteAnchor"/>
          <w:b/>
          <w:color w:val="000000"/>
        </w:rPr>
        <w:footnoteReference w:id="23"/>
      </w:r>
      <w:r>
        <w:rPr>
          <w:b/>
          <w:color w:val="000000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МІТКИ ДЕПОЗИТАРНОЇ УСТАНОВ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52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вхідних документі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розпоряджен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операці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ідповідальна особ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Вих.№ _________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 ПРО ЗАРАХУВАННЯ ПРАВ НА ЦІННІ ПАПЕРИ У БЕЗДОКУМЕНТАРНІЙ ФОРМІ НА РАХУНКИ У ЦІННИХ ПАПЕРАХ ВЛАСНИКІВ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від «______» ______________20__ р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ДЕПОЗИТАРНУ УСТАНОВУ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3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за ЄДРПО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851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не найменування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ИСТВО З ОБМЕЖЕНОЮ ВІДПОВІДАЛЬНІСТЮ «ОБ’ЄДНАНА РЕЄСТРАЦІЙНА КОМПАНІЯ»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ЕМІТЕНТА</w:t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7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не найменування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за ЄДРПО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ідстава для повноважен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говір про відкриття/обслуговування рахунків у цінних паперах власників №_____ від __.__.20__ р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ЦИМ РОЗПОРЯДЖЕННЯМ ВІДПОВІДНО ДО ІНФОРМАЦІЇ, що міститься В ОБЛІКОВОМУ реєстрі власників цінних паперів емітента, складеного ПОПЕРЕДНЬОЮ ДЕПОЗИТАРНОЮ УСТАНОВОЮ ________________________________________________________________ станом на __.__.20__ р., НАКАЗУЮ ВИКОНАТИ ЗАРАХУВАННЯ ПРАВ НА ЦІННІ ПАПЕРИ НА РАХУНКИ ВЛАСНИКІВ ЦІННИХ ПАПЕРІ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IS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U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д цінних паперів, тип/клас/різновид/ найменування цінних паперів, серія цінних паперів </w:t>
            </w:r>
            <w:r>
              <w:rPr>
                <w:i/>
                <w:color w:val="000000"/>
                <w:lang w:val="ru-RU"/>
              </w:rPr>
              <w:t>(за наявності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ії прості іменні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єстраційний номер випус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інальна вартість одного цінного папера, гр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ількість ЦП, ш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арна вартість ЦП за номіналом, гр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ількість обтяжених ЦП зобов’язаннями, ш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</w:rPr>
      </w:pPr>
      <w:r>
        <w:rPr>
          <w:b/>
        </w:rPr>
        <w:t>ПЕРЕЛІК ДОКУМЕНТІВ, НА ПІДСТАВІ ЯКИХ ЗДІЙСНЮЄТЬСЯ ДЕПОЗИТАРНА ОПЕРАЦІЯ:</w:t>
      </w:r>
    </w:p>
    <w:p>
      <w:pPr>
        <w:pStyle w:val="TextBody"/>
        <w:rPr/>
      </w:pPr>
      <w:r>
        <w:rPr/>
        <w:t>1._______________________________________________________________________________________________</w:t>
      </w:r>
    </w:p>
    <w:p>
      <w:pPr>
        <w:pStyle w:val="TextBody"/>
        <w:rPr/>
      </w:pPr>
      <w:r>
        <w:rPr/>
        <w:t>2.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овноважена особа          /__________________________/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підпис, М.П.</w:t>
      </w:r>
      <w:r>
        <w:rPr>
          <w:rStyle w:val="FootnoteCharacters"/>
          <w:rStyle w:val="FootnoteAnchor"/>
          <w:b/>
          <w:color w:val="000000"/>
        </w:rPr>
        <w:footnoteReference w:id="24"/>
      </w:r>
      <w:r>
        <w:rPr>
          <w:b/>
          <w:color w:val="000000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МІТКИ ДЕПОЗИТАРНОЇ УСТАНОВ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52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вхідних документі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розпоряджен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операці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ідповідальна особ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Вих.№ _________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 ПРО ВНЕСЕННЯ ЗМІН ДО ІНФОРМАЦІЇ ПРО ВЛАСНИКА ЦІННИХ ПАПЕРІВ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від «______» ______________20__ р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ДЕПОЗИТАРНУ УСТАНОВУ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3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за ЄДРПО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851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не найменування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ИСТВО З ОБМЕЖЕНОЮ ВІДПОВІДАЛЬНІСТЮ «ОБ’ЄДНАНА РЕЄСТРАЦІЙНА КОМПАНІЯ»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ЕМІТЕНТА</w:t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7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не найменування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за ЄДРПО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ідстава для повноважен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говір про відкриття/обслуговування рахунків у цінних паперах власників №_____ від __.__.20__ р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ВЛАСНИКА ЦІННИХ ПАПЕРІВ (</w:t>
      </w:r>
      <w:r>
        <w:rPr>
          <w:b/>
          <w:i/>
        </w:rPr>
        <w:t>ВКАЗУЄТЬСЯ ДІЙСНА ІНФОРМАЦІЯ</w:t>
      </w:r>
      <w:r>
        <w:rPr>
          <w:b/>
        </w:rPr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позитарний код рахунку в цінних папер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402842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ізвище, ім’я, по- батькові (за наявності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ва, серія, номер, дата видачі документа, що посвідчує фізичну особу, та назва органу, що видав докуме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ЦИМ РОЗПОРЯДЖЕННЯМ НАКАЗУЮ ВНЕСТИ ЗМІНИ ДО ІНФОРМАЦІЇ ПРО ВЛАСНИКА ЦІННИХ ПАПЕРІ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ЗВА РЕКВІЗИТУ, ЯКИЙ ЗМІНЮЄТЬ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НОВІ РЕКВІЗИ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ізвище, ім'я, по батьков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омадян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і документа, що посвідчує особу (назва, серія, номер, дата видачі та найменування органу, що видав документ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ісце та дата народж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єстраційний номер облікової картки платника податк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ісце прожи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реса для поштових повідомлен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івські реквізити для перерахування виплат доходу та інших виплат, що здійснюються відповідно до закону, за цінними паперами (найменування банківської установи, код МФО, № рахунк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Телефо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Електронна пош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Інше______________________________________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</w:rPr>
      </w:pPr>
      <w:r>
        <w:rPr>
          <w:b/>
        </w:rPr>
        <w:t>ПЕРЕЛІК ДОКУМЕНТІВ, НА ПІДСТАВІ ЯКИХ ЗДІЙСНЮЄТЬСЯ ДЕПОЗИТАРНА ОПЕРАЦІЯ:</w:t>
      </w:r>
    </w:p>
    <w:p>
      <w:pPr>
        <w:pStyle w:val="TextBody"/>
        <w:rPr/>
      </w:pPr>
      <w:r>
        <w:rPr/>
        <w:t>1._______________________________________________________________________________________________</w:t>
      </w:r>
    </w:p>
    <w:p>
      <w:pPr>
        <w:pStyle w:val="TextBody"/>
        <w:rPr/>
      </w:pPr>
      <w:r>
        <w:rPr/>
        <w:t>2._______________________________________________________________________________________________</w:t>
      </w:r>
    </w:p>
    <w:p>
      <w:pPr>
        <w:pStyle w:val="TextBody"/>
        <w:jc w:val="both"/>
        <w:rPr>
          <w:b/>
          <w:b/>
        </w:rPr>
      </w:pPr>
      <w:r>
        <w:rPr>
          <w:b/>
        </w:rPr>
        <w:t>ЕМІТЕНТ БЕРЕ НА СЕБЕ ВІДПОВІДАЛЬНІСТЬ ЗА ДОСТОВІРНІСТЬ ІНФОРМАЦІЇ, ЩО МІСТИТЬСЯ В ДОКУМЕНТАХ,  НА ПІДСТАВІ ЯКИХ ДЕПОЗИТАНІЙ УСТАНОВІ ДОРУЧАЄТЬСЯ ПРОВЕДЕННЯ ДАНОЇ ДЕПОЗИТАРНОЇ ОПЕРАЦІЇ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овноважена особа          /__________________________/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підпис, М.П.</w:t>
      </w:r>
      <w:r>
        <w:rPr>
          <w:rStyle w:val="FootnoteCharacters"/>
          <w:rStyle w:val="FootnoteAnchor"/>
          <w:b/>
          <w:color w:val="000000"/>
        </w:rPr>
        <w:footnoteReference w:id="25"/>
      </w:r>
      <w:r>
        <w:rPr>
          <w:b/>
          <w:color w:val="000000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МІТКИ ДЕПОЗИТАРНОЇ УСТАНОВ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52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вхідних документі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розпоряджен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операці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ідповідальна особ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Вих.№ _________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 НА СПИСАННЯ ПРАВ НА ЦІННІ ПАПЕРИ З РАХУНКІВ У ЦІННИХ ПАПЕРАХ ВЛАСНИКІВ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від «______» ______________20__ р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ДЕПОЗИТАРНУ УСТАНОВУ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3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за ЄДРПО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851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не найменування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ИСТВО З ОБМЕЖЕНОЮ ВІДПОВІДАЛЬНІСТЮ «ОБ’ЄДНАНА РЕЄСТРАЦІЙНА КОМПАНІЯ»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ЕМІТЕНТА</w:t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7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не найменування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за ЄДРПО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ідстава для повноважен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говір про відкриття/обслуговування рахунків у цінних паперах власників №_____ від __.__.20__ р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ЦИМ РОЗПОРЯДЖЕННЯМ НАКАЗУЮ ВИКОНАТИ СПИСАННЯ ПРАВ НА ЦІННІ ПАПЕРИ З РАХУНКІВ У ЦІННИХ ПАПЕРАХ ВЛАСНИКІВ ЗГІДНО З ОБЛІКОВИМ реєстрОМ власників цінних паперів емітент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IS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U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д цінних паперів, тип/клас/різновид/ найменування цінних паперів, серія цінних паперів </w:t>
            </w:r>
            <w:r>
              <w:rPr>
                <w:i/>
                <w:color w:val="000000"/>
                <w:lang w:val="ru-RU"/>
              </w:rPr>
              <w:t>(за наявності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ії прості іменні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єстраційний номер випус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інальна вартість одного цінного папера, гр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ількість ЦП, ш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арна вартість ЦП за номіналом, гр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ількість обтяжених ЦП зобов’язаннями, ш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</w:rPr>
      </w:pPr>
      <w:r>
        <w:rPr>
          <w:b/>
        </w:rPr>
        <w:t>ПЕРЕЛІК ДОКУМЕНТІВ, НА ПІДСТАВІ ЯКИХ ЗДІЙСНЮЄТЬСЯ ДЕПОЗИТАРНА ОПЕРАЦІЯ:</w:t>
      </w:r>
    </w:p>
    <w:p>
      <w:pPr>
        <w:pStyle w:val="TextBody"/>
        <w:rPr/>
      </w:pPr>
      <w:r>
        <w:rPr/>
        <w:t>1._______________________________________________________________________________________________</w:t>
      </w:r>
    </w:p>
    <w:p>
      <w:pPr>
        <w:pStyle w:val="TextBody"/>
        <w:rPr/>
      </w:pPr>
      <w:r>
        <w:rPr/>
        <w:t>2.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овноважена особа          /__________________________/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підпис, М.П.</w:t>
      </w:r>
      <w:r>
        <w:rPr>
          <w:rStyle w:val="FootnoteCharacters"/>
          <w:rStyle w:val="FootnoteAnchor"/>
          <w:b/>
          <w:color w:val="000000"/>
        </w:rPr>
        <w:footnoteReference w:id="26"/>
      </w:r>
      <w:r>
        <w:rPr>
          <w:b/>
          <w:color w:val="000000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МІТКИ ДЕПОЗИТАРНОЇ УСТАНОВ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52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вхідних документі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розпоряджен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операці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ідповідальна особ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Вих.№ _________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 НА ЗАКРИТТЯ РАХУНКІВ У ЦІННИХ ПАПЕРАХ ВЛАСНИКІВ ЦІННИХ ПАПЕРІВ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від «______» ______________20__ р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ДЕПОЗИТАРНУ УСТАНОВУ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3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за ЄДРПО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851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не найменування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ИСТВО З ОБМЕЖЕНОЮ ВІДПОВІДАЛЬНІСТЮ «ОБ’ЄДНАНА РЕЄСТРАЦІЙНА КОМПАНІ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ІДОМОСТІ ПРО ЕМІТЕНТ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573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не найменування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за ЄДРПО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ідстава для повноважен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говір про відкриття/обслуговування рахунків у цінних паперах власників №_____ від __.__.20__ 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ЦИМ РОЗПОРЯДЖЕННЯМ НАКАЗУЮ ВИКОНАТИ ЗАКРИТТЯ РАХУНКІВ У ЦІННИХ ПАПЕРАХ ВЛАСНИКІВ ЗГІДНО З ОБЛІКОВИМ реєстрОМ власників цінних паперів емітент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573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ількість рахунків у ЦП власникі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</w:rPr>
      </w:pPr>
      <w:r>
        <w:rPr>
          <w:b/>
        </w:rPr>
        <w:t>ПЕРЕЛІК ДОКУМЕНТІВ, НА ПІДСТАВІ ЯКИХ ЗДІЙСНЮЄТЬСЯ ДЕПОЗИТАРНА ОПЕРАЦІЯ:</w:t>
      </w:r>
    </w:p>
    <w:p>
      <w:pPr>
        <w:pStyle w:val="TextBody"/>
        <w:rPr/>
      </w:pPr>
      <w:r>
        <w:rPr/>
        <w:t>1._______________________________________________________________________________________________</w:t>
      </w:r>
    </w:p>
    <w:p>
      <w:pPr>
        <w:pStyle w:val="TextBody"/>
        <w:rPr/>
      </w:pPr>
      <w:r>
        <w:rPr/>
        <w:t>2.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овноважена особа          /__________________________/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підпис, М.П.</w:t>
      </w:r>
      <w:r>
        <w:rPr>
          <w:rStyle w:val="FootnoteCharacters"/>
          <w:rStyle w:val="FootnoteAnchor"/>
          <w:b/>
          <w:color w:val="000000"/>
        </w:rPr>
        <w:footnoteReference w:id="27"/>
      </w:r>
      <w:r>
        <w:rPr>
          <w:b/>
          <w:color w:val="000000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ІДМІТКИ ДЕПОЗИТАРНОЇ УСТАНОВИ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52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вхідних документі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розпоряджен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№ </w:t>
            </w:r>
            <w:r>
              <w:rPr>
                <w:sz w:val="17"/>
                <w:szCs w:val="17"/>
                <w:lang w:val="ru-RU"/>
              </w:rPr>
              <w:t>та дата реєстрації в журналі операці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№</w:t>
            </w:r>
            <w:r>
              <w:rPr>
                <w:sz w:val="17"/>
                <w:szCs w:val="17"/>
                <w:lang w:val="ru-RU"/>
              </w:rPr>
              <w:t>______________від__________________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ідповідальна особ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даток № 3 до Положення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и вихідних документів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Вих. № _____ від 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р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52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ІБ / Повне найменування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360" w:before="12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ВІДКА</w:t>
      </w:r>
    </w:p>
    <w:p>
      <w:pPr>
        <w:pStyle w:val="Heading"/>
        <w:spacing w:lineRule="auto" w:line="360" w:before="12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 відкриття рахунку в цінних паперах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озитарна установа ТОВАРИСТВО З ОБМЕЖЕНОЮ ВІДПОВІДАЛЬНІСТЮ «ОБ’ЄДНАНА РЕЄCТРАЦІЙНА КОМПАНІЯ» (код за ЄДРПОУ 23785133, код МДО 402842), що має ліцензію на провадження професійної діяльності на фондовому ринку – депозитарної діяльності депозитарної установи серії АЕ № 294645, видану Національною комісією з цінних паперів та фондового ринку 16.12.2014 р., повідомляє, що __________ р. на підставі наданих документів та договору про обслуговування рахунка в цінних паперах № ____ від __________ р. відкрито рахунок в цінних паперах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Б / Повне найменування депонен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епонен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позитарний код рахунку в цінних паперах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95" w:leader="none"/>
          <w:tab w:val="left" w:pos="6912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                       ___________________</w:t>
        <w:tab/>
        <w:t>__________________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7020" w:leader="none"/>
        </w:tabs>
        <w:spacing w:before="6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ада</w:t>
        <w:tab/>
        <w:t>Підпис</w:t>
        <w:tab/>
        <w:t>П.І.Б.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spacing w:before="6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spacing w:before="6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.П.</w:t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х. № _____ від __________ р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52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ІБ / Повне найменування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360" w:before="12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ВІДОМЛЕННЯ</w:t>
      </w:r>
    </w:p>
    <w:p>
      <w:pPr>
        <w:pStyle w:val="Heading"/>
        <w:spacing w:lineRule="auto" w:line="360" w:before="12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 приймання розпорядженн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озитарна установа ТОВАРИСТВО З ОБМЕЖЕНОЮ ВІДПОВІДАЛЬНІСТЮ «ОБ’ЄДНАНА РЕЄCТРАЦІЙНА КОМПАНІЯ» (код за ЄДРПОУ 23785133, код МДО 402842), що має ліцензію на провадження професійної діяльності на фондовому ринку – депозитарної діяльності депозитарної установи серії АЕ № 294645, видану Національною комісією з цінних паперів та фондового ринку 16.12.2014 р., повідомляє про приймання розпорядження на виконання депозитарної операції на рахунку у цінних паперах в системі депозитарного обліку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Б / Повне найменування депонен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позитарний код рахунку в цінних паперах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озитарна операці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ийманн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єстраційний номер в журналі розпоряджен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95" w:leader="none"/>
          <w:tab w:val="left" w:pos="6912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                       ___________________</w:t>
        <w:tab/>
        <w:t>__________________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7020" w:leader="none"/>
        </w:tabs>
        <w:spacing w:before="6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ада</w:t>
        <w:tab/>
        <w:t>Підпис</w:t>
        <w:tab/>
        <w:t>П.І.Б.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spacing w:before="6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spacing w:before="6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.П.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spacing w:before="6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х. № _____ від __________ р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52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ІБ / Повне найменування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360" w:before="12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ВІДОМЛЕННЯ</w:t>
      </w:r>
    </w:p>
    <w:p>
      <w:pPr>
        <w:pStyle w:val="Heading"/>
        <w:spacing w:lineRule="auto" w:line="360" w:before="12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 відмову у взятті до виконання розпорядженн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озитарна установа ТОВАРИСТВО З ОБМЕЖЕНОЮ ВІДПОВІДАЛЬНІСТЮ «ОБ’ЄДНАНА РЕЄCТРАЦІЙНА КОМПАНІЯ» (код за ЄДРПОУ 23785133, код МДО 402842), що має ліцензію на провадження професійної діяльності на фондовому ринку – депозитарної діяльності депозитарної установи серії АЕ № 294645, видану Національною комісією з цінних паперів та фондового ринку 16.12.2014 р., повідомляє про відмову у взятті до виконання розпорядження на виконання депозитарної операції на рахунку у цінних паперах в системі депозитарного обліку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Б / Повне найменування депонен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позитарний код рахунку в цінних паперах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озитарна операці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става для відмов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95" w:leader="none"/>
          <w:tab w:val="left" w:pos="6912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                       ___________________</w:t>
        <w:tab/>
        <w:t>__________________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7020" w:leader="none"/>
        </w:tabs>
        <w:spacing w:before="6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ада</w:t>
        <w:tab/>
        <w:t>Підпис</w:t>
        <w:tab/>
        <w:t>П.І.Б.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spacing w:before="6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spacing w:before="6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.П.</w:t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х. № _____ від __________ р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№ _____ від __________ р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52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2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360" w:before="12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ВІДКА</w:t>
      </w:r>
    </w:p>
    <w:p>
      <w:pPr>
        <w:pStyle w:val="Heading"/>
        <w:spacing w:lineRule="auto" w:line="360" w:before="12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 невиплачені доходи за цінними паперам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озитарна установа ТОВАРИСТВО З ОБМЕЖЕНОЮ ВІДПОВІДАЛЬНІСТЮ «ОБ’ЄДНАНА РЕЄCТРАЦІЙНА КОМПАНІЯ» (код за ЄДРПОУ 23785133, код МДО 402842), що має ліцензію на провадження професійної діяльності на фондовому ринку – депозитарної діяльності депозитарної установи серії АЕ № 294645, видану Національною комісією з цінних паперів та фондового ринку 16.12.2014 р., повідомляє про невиплачені доходи за цінними паперами власника цінних паперів станом на __________ р.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56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ізвище, ім’я, по батькові власника цінних папері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позитарний код рахунку в цінних паперах власник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е найменування емітента цінних папері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за ЄДРПОУ емітента цінних папері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цінних паперів, тип/клас/різновид/ найменування цінних паперів, серія цінних паперів (за наявності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ії прості іменні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ів за цінними паперами (дивіденди або інше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а сума невиплачених доходів за цінними паперами у грошових коштах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_________ грн. __ ко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прописом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95" w:leader="none"/>
          <w:tab w:val="left" w:pos="6912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                       ___________________</w:t>
        <w:tab/>
        <w:t>__________________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7020" w:leader="none"/>
        </w:tabs>
        <w:spacing w:before="6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ада</w:t>
        <w:tab/>
        <w:t>Підпис</w:t>
        <w:tab/>
        <w:t>П.І.Б.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spacing w:before="6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spacing w:before="6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.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17"/>
      <w:pgMar w:left="1304" w:right="85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ari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наявності у Емітента печатки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наявності у Емітента печат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наявності у Емітента печатк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наявності у Емітента печатк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наявності у Емітента печатки.</w:t>
      </w:r>
    </w:p>
  </w:footnote>
  <w:footnote w:id="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є також містити посилання на відповідну норму законодавства, якою у такому конкретному випадку передбачено складання реєстру власників іменних цінних паперів.</w:t>
      </w:r>
    </w:p>
  </w:footnote>
  <w:footnote w:id="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лата за терміновість здійснюється Емітентом відповідно до Тарифів Центрального депозитарію.</w:t>
      </w:r>
    </w:p>
  </w:footnote>
  <w:footnote w:id="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сплаті Депозитарною установою послуг сторонніх організацій на виконання розпоряджень Емітента, Депозитарна установа може включити до рахунку вартість послуг цих організацій.</w:t>
      </w:r>
    </w:p>
  </w:footnote>
  <w:footnote w:id="1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 наявності у Емітента печатки.</w:t>
      </w:r>
    </w:p>
  </w:footnote>
  <w:footnote w:id="1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є також містити посилання на відповідну норму законодавства, якою у такому конкретному випадку передбачено повідомлення акціонерів Емітента.</w:t>
      </w:r>
    </w:p>
  </w:footnote>
  <w:footnote w:id="1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 наявності у Емітента печатки.</w:t>
      </w:r>
    </w:p>
  </w:footnote>
  <w:footnote w:id="1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сплаті Депозитарною установою послуг сторонніх організацій на виконання розпоряджень Емітента, Депозитарна установа може включити до рахунку вартість послуг цих організацій.</w:t>
      </w:r>
    </w:p>
  </w:footnote>
  <w:footnote w:id="1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 наявності у Емітента печатк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Центральний депозитарій надає інформаційні довідки на підставі реєстру власників іменних цінних паперів, складеного на дату обліку з 30.09.2019 року</w:t>
      </w:r>
      <w:r>
        <w:rPr>
          <w:sz w:val="18"/>
          <w:szCs w:val="18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лата за терміновість здійснюється Емітентом відповідно до Тарифів Центрального депозитарію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сплаті Депозитарною установою послуг сторонніх організацій на виконання розпоряджень Емітента, Депозитарна установа може включити до рахунку вартість послуг цих організаці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наявності у Емітента печатк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 наявності у Емітента печатки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наявності у Емітента печатки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наявності у Емітента печатки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наявності у Емітента печатки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наявності у Емітента печатки</w:t>
      </w:r>
      <w:r>
        <w:rPr/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наявності у Емітента печатки</w:t>
      </w:r>
      <w:r>
        <w:rPr/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наявності у Емітента печатки</w:t>
      </w:r>
      <w:r>
        <w:rPr/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наявності у Емітента печатки</w:t>
      </w:r>
      <w:r>
        <w:rPr/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наявності у Емітента печатки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2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120" w:after="0"/>
      <w:jc w:val="both"/>
      <w:outlineLvl w:val="0"/>
    </w:pPr>
    <w:rPr>
      <w:rFonts w:ascii="Courier New" w:hAnsi="Courier New" w:cs="Courier Ne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rFonts w:ascii="Courier New" w:hAnsi="Courier New" w:cs="Courier Ne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rFonts w:ascii="Courier New" w:hAnsi="Courier New" w:cs="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  <w:color w:val="FF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b/>
      <w:color w:val="000000"/>
      <w:sz w:val="24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uk-UA" w:bidi="ar-SA"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lang w:val="uk-UA" w:bidi="ar-SA"/>
    </w:rPr>
  </w:style>
  <w:style w:type="character" w:styleId="Style7">
    <w:name w:val="Текст сноски Знак"/>
    <w:qFormat/>
    <w:rPr>
      <w:lang w:val="uk-UA" w:bidi="ar-SA"/>
    </w:rPr>
  </w:style>
  <w:style w:type="character" w:styleId="31">
    <w:name w:val="Знак Знак3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5">
    <w:name w:val="Знак Знак5"/>
    <w:qFormat/>
    <w:rPr>
      <w:rFonts w:ascii="Arial" w:hAnsi="Arial" w:cs="Arial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qFormat/>
    <w:rPr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32">
    <w:name w:val="Основной текст с отступом 3 Знак"/>
    <w:qFormat/>
    <w:rPr>
      <w:rFonts w:ascii="Courier New" w:hAnsi="Courier New" w:cs="Courier New"/>
      <w:sz w:val="22"/>
      <w:lang w:val="uk-UA"/>
    </w:rPr>
  </w:style>
  <w:style w:type="character" w:styleId="Rvts23">
    <w:name w:val="rvts23"/>
    <w:basedOn w:val="Style5"/>
    <w:qFormat/>
    <w:rPr/>
  </w:style>
  <w:style w:type="character" w:styleId="Rvts37">
    <w:name w:val="rvts37"/>
    <w:basedOn w:val="Style5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4"/>
      <w:lang w:val="uk-UA"/>
    </w:rPr>
  </w:style>
  <w:style w:type="character" w:styleId="21">
    <w:name w:val="Заголовок 2 Знак"/>
    <w:qFormat/>
    <w:rPr>
      <w:rFonts w:ascii="Courier New" w:hAnsi="Courier New" w:cs="Courier New"/>
      <w:i/>
      <w:sz w:val="24"/>
      <w:lang w:val="uk-UA"/>
    </w:rPr>
  </w:style>
  <w:style w:type="character" w:styleId="33">
    <w:name w:val="Заголовок 3 Знак"/>
    <w:qFormat/>
    <w:rPr>
      <w:rFonts w:ascii="Courier New" w:hAnsi="Courier New" w:cs="Courier New"/>
      <w:i/>
      <w:sz w:val="24"/>
      <w:lang w:val="uk-UA"/>
    </w:rPr>
  </w:style>
  <w:style w:type="character" w:styleId="4">
    <w:name w:val="Заголовок 4 Знак"/>
    <w:qFormat/>
    <w:rPr>
      <w:b/>
      <w:lang w:val="uk-UA"/>
    </w:rPr>
  </w:style>
  <w:style w:type="character" w:styleId="51">
    <w:name w:val="Заголовок 5 Знак"/>
    <w:qFormat/>
    <w:rPr>
      <w:u w:val="single"/>
      <w:lang w:val="uk-UA"/>
    </w:rPr>
  </w:style>
  <w:style w:type="character" w:styleId="6">
    <w:name w:val="Заголовок 6 Знак"/>
    <w:qFormat/>
    <w:rPr>
      <w:b/>
      <w:sz w:val="22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uk-UA"/>
    </w:rPr>
  </w:style>
  <w:style w:type="character" w:styleId="Style10">
    <w:name w:val="Заголовок Знак"/>
    <w:qFormat/>
    <w:rPr>
      <w:rFonts w:ascii="Aarial;Times New Roman" w:hAnsi="Aarial;Times New Roman" w:cs="Aarial;Times New Roman"/>
      <w:b/>
      <w:spacing w:val="40"/>
      <w:kern w:val="2"/>
      <w:sz w:val="40"/>
      <w:lang w:val="uk-UA"/>
    </w:rPr>
  </w:style>
  <w:style w:type="character" w:styleId="Style11">
    <w:name w:val="Основной текст с отступом Знак"/>
    <w:qFormat/>
    <w:rPr>
      <w:lang w:val="uk-UA"/>
    </w:rPr>
  </w:style>
  <w:style w:type="character" w:styleId="22">
    <w:name w:val="Основной текст 2 Знак"/>
    <w:qFormat/>
    <w:rPr>
      <w:lang w:val="uk-UA"/>
    </w:rPr>
  </w:style>
  <w:style w:type="character" w:styleId="23">
    <w:name w:val="Основной текст с отступом 2 Знак"/>
    <w:qFormat/>
    <w:rPr>
      <w:lang w:val="uk-UA"/>
    </w:rPr>
  </w:style>
  <w:style w:type="character" w:styleId="Style12">
    <w:name w:val="Текст Знак"/>
    <w:qFormat/>
    <w:rPr>
      <w:rFonts w:ascii="Courier New" w:hAnsi="Courier New" w:eastAsia="Batang;바탕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480" w:before="240" w:after="60"/>
      <w:ind w:firstLine="709"/>
      <w:jc w:val="center"/>
    </w:pPr>
    <w:rPr>
      <w:rFonts w:ascii="Aarial;Times New Roman" w:hAnsi="Aarial;Times New Roman" w:cs="Aarial;Times New Roman"/>
      <w:b/>
      <w:spacing w:val="40"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Готовый"/>
    <w:basedOn w:val="Normal"/>
    <w:qFormat/>
    <w:pPr/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Courier New" w:hAnsi="Courier New" w:cs="Courier New"/>
      <w:sz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eastAsia="Batang;바탕" w:cs="Courier New"/>
      <w:lang w:val="ru-RU"/>
    </w:rPr>
  </w:style>
  <w:style w:type="paragraph" w:styleId="1Znak">
    <w:name w:val="Знак1 Znak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snapToGrid w:val="false"/>
      <w:spacing w:before="24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37:00Z</dcterms:created>
  <dc:creator>nekrasova</dc:creator>
  <dc:description/>
  <cp:keywords/>
  <dc:language>en-US</dc:language>
  <cp:lastModifiedBy>m.skuzin</cp:lastModifiedBy>
  <cp:lastPrinted>2013-10-02T14:39:00Z</cp:lastPrinted>
  <dcterms:modified xsi:type="dcterms:W3CDTF">2020-09-10T14:37:00Z</dcterms:modified>
  <cp:revision>2</cp:revision>
  <dc:subject/>
  <dc:title>"Затверджено"</dc:title>
</cp:coreProperties>
</file>